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ДУ «ІНСТИТУТ ЕПІДЕМІОЛОГІЇ ТА ІНФЕКЦІЙНИХ ХВОРОБ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за даними 4 дозорних центрів</w:t>
      </w:r>
      <w:r>
        <w:rPr>
          <w:b/>
          <w:color w:val="365F91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(Київ, Дніпро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28"/>
          <w:szCs w:val="28"/>
          <w:lang w:val="uk-UA"/>
        </w:rPr>
        <w:t>20 тиждень 20</w:t>
      </w:r>
      <w:r>
        <w:rPr>
          <w:b/>
          <w:color w:val="365F91"/>
          <w:sz w:val="28"/>
          <w:szCs w:val="28"/>
        </w:rPr>
        <w:t>2</w:t>
      </w:r>
      <w:r>
        <w:rPr>
          <w:b/>
          <w:color w:val="365F91"/>
          <w:sz w:val="28"/>
          <w:szCs w:val="28"/>
          <w:lang w:val="uk-UA"/>
        </w:rPr>
        <w:t>1 року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ублікується на сайті </w:t>
      </w:r>
      <w:hyperlink r:id="rId2">
        <w:r>
          <w:rPr>
            <w:rStyle w:val="InternetLink"/>
            <w:rFonts w:eastAsia="Calibri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ukrinfluenza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com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Києві, Дніпро, Одесі та Хмельницькому, які включають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 xml:space="preserve"> дозорних станцій: </w:t>
      </w:r>
      <w:r>
        <w:rPr>
          <w:bCs/>
          <w:sz w:val="28"/>
          <w:szCs w:val="28"/>
          <w:lang w:val="uk-UA"/>
        </w:rPr>
        <w:t>9</w:t>
      </w:r>
      <w:r>
        <w:rPr>
          <w:bCs/>
          <w:sz w:val="28"/>
          <w:szCs w:val="28"/>
        </w:rPr>
        <w:t xml:space="preserve"> – стаціонарів та 8 - поліклінік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235585</wp:posOffset>
                </wp:positionV>
                <wp:extent cx="6233795" cy="226631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266200"/>
                          <a:chOff x="0" y="0"/>
                          <a:chExt cx="6233760" cy="22662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2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536400"/>
                            <a:ext cx="74088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803880"/>
                            <a:ext cx="74088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515240"/>
                            <a:ext cx="74088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070640"/>
                            <a:ext cx="74088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9.05pt;margin-top:18.55pt;width:490.85pt;height:178.45pt" coordorigin="181,371" coordsize="9817,35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81;top:371;width:9816;height:3568;mso-wrap-style:none;v-text-anchor:middle;mso-position-horizontal:left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4700;top:1215;width:1166;height:419;mso-wrap-style:none;v-text-anchor:middle;mso-position-horizontal:left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2485;top:1637;width:1166;height:419;mso-wrap-style:none;v-text-anchor:middle;mso-position-horizontal:left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4431;top:2757;width:1166;height:419;mso-wrap-style:none;v-text-anchor:middle;mso-position-horizontal:left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6585;top:2057;width:1166;height:419;mso-wrap-style:none;v-text-anchor:middle;mso-position-horizontal:left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підемічний сезон грипу 2020-2021 років перебігає на фоні пандемії коронавірусу, викликаним SARS-CoV-2, як в Україні так і у світі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аними системи дозорного епіднагляду за грипом в Україні у 8 поліклініках 4-х дозорних центрів кількість амбулаторних хворих, що відповідають визначенню ГПЗ на 20 тижні (17.05.– 23.05.2021р.) становила 75  випадків (пок. 7,1 на 100 тис.), приріст рівнів захворюваності склав 21,0 %, у порівнянні з минулим тижнем (рис. 1). За сезон 2020-2021 років було зареєстровано 4417 випадків ГПЗ (пок. 418,1 на 100 тис), що в 1,7 разів було більше, ніж у минулому році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43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8.3pt;height:218.4pt" filled="f" o:ole="">
            <v:imagedata r:id="rId6" o:title=""/>
          </v:shape>
          <o:OLEObject Type="Embed" ProgID="Excel.Sheet.12" ShapeID="ole_rId5" DrawAspect="Content" ObjectID="_152079741" r:id="rId5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.1. Динаміка реєстрованих випадків, що відповідають визначенню ГПЗ та кількість підтверджених випадків грипу та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 в 4-х дозорних центрах України в сезоні 2020-2021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0 тижні 2021 року в 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стаціонарів 4-х дозорних центрів було госпіталізовано 572 хворих, що на 9,4 % більше, ніж на минулому тижні. Кількість хворих, що відповідали визначенню ТГРЗ складало 55 випадків (пок. 2,16 на 100 тис.), спад рівнів захворюваності склав 37,5 %, у порівнянні з минулим тижнем (рис.2). В сезоні 2020-2021 років в стаціонари було госпіталізовано 25179 хворих та зареєстровано 4617 випадків ТГРЗ (пок. 181,3 на 100 тис.), що в 2,3 рази було більше минулорічних показни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5.4pt;height:191.55pt" filled="f" o:ole="">
            <v:imagedata r:id="rId8" o:title=""/>
          </v:shape>
          <o:OLEObject Type="Embed" ProgID="Excel.Sheet.12" ShapeID="ole_rId7" DrawAspect="Content" ObjectID="_1711711652" r:id="rId7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та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  в 4-х дозорних центрах України в сезоні 2020-2021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З 40 по 20 тиждень сезону 20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-202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рр. методом ПЛР було обстежено 170 зразків від хворих на ГПЗ та ТГРЗ. Всього лабораторно підтверджено 65 (38,2 %) випадків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, 2 (1,1 %) випадки – грипу А (не субтиповавний) та 1 (0,6 %) – А(Н3) (рис. 3)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82945" cy="258318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. 3. Кількість підтверджених випадків грипу та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 в ДЦ України за сезон 2020-2021 рр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ома вага ТГРЗ від загальної кількості госпіталізованих хворих складає 9,6 % (рис.4).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79440" cy="17513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4.  Питома вага ТГРЗ від загальної кількості госпіталізованих хворих до стаціонарів дозорних центр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, епідсезон 2020-2021 років завершено, зареєстровані випадки ГПЗ та ТГРЗ, які були викликані іншими вірусними інфекціями, зокрема 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 xml:space="preserve">-2, суттєво зменшились, проте показники захворюваності були в 2 рази більше минулорічних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Україні і у країнах Європи епідемічний сезон грипу 2020/2021 років дуже відрізнявся від минулих сезонів, рівень захворюваності на грип так і не перейшов порогових значень, а інтенсивність епідпроцесу грипу залишалась на міжсезонних рівнях протягом всього сезону. Вжиті протиепідемічні заходи щодо недопущення розповсюдженості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 суттєво вплинули на епідемічний процес грипу в країні та у світі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За даними ДЕН, в Одесі підтверджено 2 випадки грипу А (не субтипований) та 1 – А(Н3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За даними щотижневого бюлетеня </w:t>
      </w:r>
      <w:r>
        <w:rPr>
          <w:sz w:val="28"/>
          <w:szCs w:val="28"/>
          <w:lang w:val="en-US"/>
        </w:rPr>
        <w:t>ECDC</w:t>
      </w:r>
      <w:r>
        <w:rPr>
          <w:sz w:val="28"/>
          <w:szCs w:val="28"/>
          <w:lang w:val="uk-UA"/>
        </w:rPr>
        <w:t>-ВООЗ, з початку сезону в країнах Європи методом ПЛР обстежено 889 284 зразки від хворих, лабораторно підтверджено 909 (0,1%) випадків вірусів грипу.  З них: грип А – 468 (51,5 %): 41 (8,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%) -  грип А(Н1)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  <w:lang w:val="uk-UA"/>
        </w:rPr>
        <w:t xml:space="preserve">, 60 (12,8 %) – грип А(Н3) та 367 (78,4 %) - грип А (не субтипований). Також виявлено 441 (48,5 %) вірусів грипу В, </w:t>
      </w:r>
      <w:r>
        <w:rPr>
          <w:sz w:val="28"/>
          <w:szCs w:val="28"/>
        </w:rPr>
        <w:t xml:space="preserve">з них </w:t>
      </w:r>
      <w:r>
        <w:rPr>
          <w:sz w:val="28"/>
          <w:szCs w:val="28"/>
          <w:lang w:val="uk-UA"/>
        </w:rPr>
        <w:t>13 (2,9%)</w:t>
      </w:r>
      <w:r>
        <w:rPr>
          <w:sz w:val="28"/>
          <w:szCs w:val="28"/>
        </w:rPr>
        <w:t xml:space="preserve"> – В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ctoria</w:t>
      </w:r>
      <w:r>
        <w:rPr>
          <w:sz w:val="28"/>
          <w:szCs w:val="28"/>
          <w:lang w:val="uk-UA"/>
        </w:rPr>
        <w:t>, 3 (0,7 %) – В/</w:t>
      </w:r>
      <w:r>
        <w:rPr>
          <w:sz w:val="28"/>
          <w:szCs w:val="28"/>
          <w:lang w:val="en-US"/>
        </w:rPr>
        <w:t>Yamagata</w:t>
      </w:r>
      <w:r>
        <w:rPr>
          <w:sz w:val="28"/>
          <w:szCs w:val="28"/>
          <w:lang w:val="uk-UA"/>
        </w:rPr>
        <w:t xml:space="preserve"> та 425 (96,4 %) – грип В (лінія не визначе</w:t>
      </w:r>
      <w:r>
        <w:rPr>
          <w:sz w:val="28"/>
          <w:szCs w:val="28"/>
        </w:rPr>
        <w:t>на)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ор, 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package" Target="embeddings/oleObject1.xlsx"/><Relationship Id="rId6" Type="http://schemas.openxmlformats.org/officeDocument/2006/relationships/image" Target="media/image2.png"/><Relationship Id="rId7" Type="http://schemas.openxmlformats.org/officeDocument/2006/relationships/package" Target="embeddings/oleObject2.xlsx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07:00Z</dcterms:created>
  <dc:creator>Пользователь Windows</dc:creator>
  <dc:description/>
  <cp:keywords/>
  <dc:language>en-US</dc:language>
  <cp:lastModifiedBy>Alla Petrovna</cp:lastModifiedBy>
  <dcterms:modified xsi:type="dcterms:W3CDTF">2021-06-16T07:03:00Z</dcterms:modified>
  <cp:revision>3</cp:revision>
  <dc:subject/>
  <dc:title/>
</cp:coreProperties>
</file>