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  <w:lang w:val="uk-UA"/>
        </w:rPr>
        <w:t xml:space="preserve">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20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20 тижні (11.05 – 17.05.15р.) становила 63 випадки (23,1 на 100 тис.) відповідного населення. У порівнянні з минулим тижнем спостерігається спад рівнів захворюваності на 16,0 % (рис.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02350" cy="2368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Динаміка реєстрованих випадків, </w:t>
      </w:r>
      <w:r>
        <w:rPr>
          <w:sz w:val="28"/>
          <w:szCs w:val="28"/>
        </w:rPr>
        <w:t xml:space="preserve">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 xml:space="preserve">дозорних центрах У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 тижні відсоток звернень до поліклінічних закладів з діагнозом ГПЗ залишається незмінним серед населення у всіх вікових групах (рис. 2)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08700" cy="23609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иждень року вважається закінченням епідемічного сезону грипу. Отже, з 40 по 20 тиждень поліклінічними закладами дозорних центрів було здійснено 134400 амбулаторних візитів та виявлено 3952 випадки з ознаками ГПЗ, що склало 3%. Серед обстежених 478 осіб (12%) лабораторно підтверджено 107 випадків (22%) вірусів грипу, було виявлено 42 випадки вірусів грипу А (39,2%) та 66 – вірусів грипу В (61,7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20 тижні кількість хворих, що відповідають визначенню тяжкого гострого респіраторного захворювання (ТГРЗ) в 10 стаціонарах складала 38 випадків (1,28 на 100 тис.), у порівнянні з минулим тижнем спад рівнів захворюваності становив 11,6 %, рівень госпіталізації приріс на 17,2 % у порівнянні з минулим тижнем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200140" cy="24625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таціонари 4-х дозорних центрів за сезон 2014-2015 року було госпіталізовано 34647 хворих, з них у 3105 випадках були виявлені хворі з ознаками ТГРЗ, що становило 9%. Було лабораторно обстежено 836 хворих (27%), з них виявлено 225 випадків (27%) наявності вірусів грипу, виявлено вірусів грипу А – 82 (36,4%) та 146 вірусів грипу В (64,8%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 40 по 20 тиждень 2014-2015 рр. методом ПЛР було обстежено 1314 зразків від хворих на ГПЗ та ТГРЗ, лабораторно підтверджено 332 вірусів  грипу (25,3 %):  грип А – 65 (19,6 %), А(Н3) – 15 (4,5 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40 (12,0 %), , грип В – 193 (58,1 %). Методом РГГА було підтверджено 19 вірусів грипу В, які належать до генетичної гілки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46470" cy="3330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486400" cy="1673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4:00Z</dcterms:created>
  <dc:creator>Centr</dc:creator>
  <dc:description/>
  <dc:language>en-US</dc:language>
  <cp:lastModifiedBy>Centr</cp:lastModifiedBy>
  <dcterms:modified xsi:type="dcterms:W3CDTF">2015-05-20T12:59:00Z</dcterms:modified>
  <cp:revision>6</cp:revision>
  <dc:subject/>
  <dc:title/>
</cp:coreProperties>
</file>