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20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9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234430</wp:posOffset>
                </wp:positionH>
                <wp:positionV relativeFrom="page">
                  <wp:posOffset>1159510</wp:posOffset>
                </wp:positionV>
                <wp:extent cx="6233795" cy="239204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.3pt;width:490.85pt;height:188.35pt" coordorigin="-9818,1826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6;width:9816;height:3766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718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162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34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60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20 тижні (13.05 – 19.05.19 р.) становила 63 випадки (пок. 30,4 на 100 тис.), приріст рівнів захворюваності склав 3,3 % (рис.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480685" cy="292036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Динаміка реєстрованих випадків, що відповідають визначенню ГПЗ та кількість підтверджених випадків грипу в 4-х дозорних </w:t>
      </w:r>
      <w:r>
        <w:rPr>
          <w:sz w:val="28"/>
          <w:szCs w:val="28"/>
        </w:rPr>
        <w:t>центрах України в сезон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 20 тижні в 10 стаціонарів 4-х дозорних центрів було госпіталізовано 1081 хворого, що на 4,4 % більше ніж на минулому тижні. Кількість хворих, що відповідали визначенню ТГРЗ склало 7 випадків (пок.0,24 на 100 тис.), спад рівнів захворюваності становив 36,4 % (рис.2).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6116955" cy="2353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соток ТГРЗ від госпіталізованих становив 0,6 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 40 по 20 тиждень сезону 2018-2019 рр. методом ПЛР було обстежено 712 зразків від хворих на ГПЗ та ТГРЗ, лабораторно підтверджено 359 (50,4 %) випадків грипу: 131 (36,5 %) – вірусів грипу А(Н3), 83 (23,1 %) – вірусів грипу А(Н1) 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та 145 (40,4 %) - вірусів грипу А (не типований). На культурі клітин </w:t>
      </w:r>
      <w:r>
        <w:rPr>
          <w:sz w:val="28"/>
          <w:szCs w:val="28"/>
          <w:lang w:val="en-US"/>
        </w:rPr>
        <w:t>MDCK</w:t>
      </w:r>
      <w:r>
        <w:rPr>
          <w:sz w:val="28"/>
          <w:szCs w:val="28"/>
          <w:lang w:val="uk-UA"/>
        </w:rPr>
        <w:t xml:space="preserve"> ізольовано 94 вірусів грипу (рис.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5315" cy="328612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40" w:firstLine="1107"/>
        <w:jc w:val="both"/>
        <w:rPr/>
      </w:pPr>
      <w:r>
        <w:rPr>
          <w:sz w:val="28"/>
          <w:szCs w:val="28"/>
          <w:lang w:val="uk-UA"/>
        </w:rPr>
        <w:t xml:space="preserve">Рис.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 Кількість підтверджених випадків грипу в ДЦ України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3:00Z</dcterms:created>
  <dc:creator>асер</dc:creator>
  <dc:description/>
  <dc:language>en-US</dc:language>
  <cp:lastModifiedBy>Alla Petrovna</cp:lastModifiedBy>
  <dcterms:modified xsi:type="dcterms:W3CDTF">2019-05-23T08:09:00Z</dcterms:modified>
  <cp:revision>3</cp:revision>
  <dc:subject/>
  <dc:title/>
</cp:coreProperties>
</file>