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20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In 8 policlinics of 4 sentinel cities of Ukraine the quantity of outpatient, which meet the definition of ILI during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4.05 – 20.05.18) was 11 cases (5.3 per 100 thousand) corresponding population. Morbidity decreases, in comparison with the previous week, the decline rate was 15.4%. Among patients, who meet the definition of ILI there have not been detected the circulation of influenza viruses for 6 weeks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7850" cy="274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826 patients, this is 2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20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20% in comparison with the previous week. The low circulation of influenza viruses B continues, there are single positive samples from SARI patients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6320" cy="3391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samples from ILI and SARI patients by PCR method, 42% among abovementioned were influenza positive. From the beginning of the season there were laboratory confirmed: 11 - influenza virus A (unsubtyped),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– influenza virus A(H1)pdm, 25 – A(H3),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4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33875" cy="2603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the end of influenza epidemic season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bulletin is the last in flu season 2017-201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3:00Z</dcterms:created>
  <dc:creator>Alla Petrovna</dc:creator>
  <dc:description/>
  <dc:language>en-US</dc:language>
  <cp:lastModifiedBy>Alla Petrovna</cp:lastModifiedBy>
  <dcterms:modified xsi:type="dcterms:W3CDTF">2018-05-24T09:27:00Z</dcterms:modified>
  <cp:revision>2</cp:revision>
  <dc:subject/>
  <dc:title/>
</cp:coreProperties>
</file>