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20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3.05.19 – 19.05.19) was 63 cases (30.4 per 100 thousand). The increase of morbidity level was 3.3% (fig.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081 patients, this is 4.4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24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36.4%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percentage of SARI from all hospitalized was 0.6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the beginning of the season 2018-2019 there were investigated 712 samples from ILI and SARI patients by PCR method. Laboratory confirmed 359 (50.4%) influenza positive cases: 131 (36.5%) - A(H3), 83 (23.1%) – influenza A(H1)pdm viruses and 145 (40.4%) – influenza A (unsubtyped). There were isolated 94 influenza viruses on MDCK cell culture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32861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Alla Petrovna</dc:creator>
  <dc:description/>
  <dc:language>en-US</dc:language>
  <cp:lastModifiedBy>Alla Petrovna</cp:lastModifiedBy>
  <dcterms:modified xsi:type="dcterms:W3CDTF">2019-05-23T08:09:00Z</dcterms:modified>
  <cp:revision>3</cp:revision>
  <dc:subject/>
  <dc:title/>
</cp:coreProperties>
</file>