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08.01 – 14.01.18) was 17 cases (8.2 per 100 thousand) corresponding population. In comparison with the previous week the decline rate of morbidity levels was 5.6% (fig. 1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90.1pt" filled="f" o:ole="">
            <v:imagedata r:id="rId6" o:title=""/>
          </v:shape>
          <o:OLEObject Type="Embed" ProgID="Excel.Sheet.12" ShapeID="ole_rId5" DrawAspect="Content" ObjectID="_179099607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1058 patients, this is 14.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13.0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6pt;height:196.8pt" filled="f" o:ole="">
            <v:imagedata r:id="rId8" o:title=""/>
          </v:shape>
          <o:OLEObject Type="Embed" ProgID="Excel.Sheet.12" ShapeID="ole_rId7" DrawAspect="Content" ObjectID="_1319526230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2017-2018 there were investigated 187 samples from ILI and SARI patients by PCR method. From the beginning of season there were laboratory confirmed: 32 – influenza viruses B, 3 - influenza virus A (unsubtyped) and 1 – influenza virus A(H1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Admin</dc:creator>
  <dc:description/>
  <cp:keywords/>
  <dc:language>en-US</dc:language>
  <cp:lastModifiedBy>Admin</cp:lastModifiedBy>
  <dcterms:modified xsi:type="dcterms:W3CDTF">2018-01-18T07:51:00Z</dcterms:modified>
  <cp:revision>2</cp:revision>
  <dc:subject/>
  <dc:title/>
</cp:coreProperties>
</file>