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2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(07.01.19 – 13.01.19) was 124 cases (59.8 per 100 thousand). The morbidity level increased twice in comparison with the previous week and it is in 4 times higher than the morbidity indexes of the previous year (14.9 per 100 thousand in 2018). 11 positive influenza ceases A (unsubtyped) were laboratory confirmed (fig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05pt;height:203.55pt" filled="f" o:ole="">
            <v:imagedata r:id="rId6" o:title=""/>
          </v:shape>
          <o:OLEObject Type="Embed" ProgID="Excel.Sheet.12" ShapeID="ole_rId5" DrawAspect="Content" ObjectID="_1771915314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in 10 hospitals of 4 sentinel centers there were hospitalized 1219 patients, this is 1.9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6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5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 was 20.0% in comparison with the previous week. Laboratory confirmed: 1- influenza A(H1) virus, 1 – A(H3) and 3 – A(unsubtyped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1pt;height:198.25pt" filled="f" o:ole="">
            <v:imagedata r:id="rId8" o:title=""/>
          </v:shape>
          <o:OLEObject Type="Embed" ProgID="Excel.Sheet.12" ShapeID="ole_rId7" DrawAspect="Content" ObjectID="_644415198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ercentage of SARI from all hospitalized was 3.8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5010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the season 2018-2019 there were investigated 208 samples from ILI and SARI patients by PCR method. Laboratory confirmed 141 influenza positive cases: 85 - A(H3), 25 – influenza A(H1)pdm viruses and 31 – influenza A (unsubtyped) (fig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2785" cy="2600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7:00Z</dcterms:created>
  <dc:creator>Alla Petrovna</dc:creator>
  <dc:description/>
  <dc:language>en-US</dc:language>
  <cp:lastModifiedBy>Alla Petrovna</cp:lastModifiedBy>
  <dcterms:modified xsi:type="dcterms:W3CDTF">2019-01-17T11:07:00Z</dcterms:modified>
  <cp:revision>2</cp:revision>
  <dc:subject/>
  <dc:title/>
</cp:coreProperties>
</file>