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18.01 - 24.01.16) was 309 cases (148.9 per 100 thousand) corresponding population. In comparison with previous week the growth rate of morbidity was 46.4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3085" cy="242062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.1. Dynamic of ILI cases and number of laboratory confirmed influenza cases in 4 sentinel cities of Ukraine in the 2015 – 2016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ities there were hospitalized 1539 patients, this is 9.4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3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4.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.8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030" cy="232473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77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of 2015 – 2016 there were investigated 730 samples from ILI and SARI patients by PCR method. There were detected 239 (32.7%) positive influenza samples: 162 – influenza viruses A(H1)pdm, 72 - influenza A (unsubtyped) and 5 – A(H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the beginning of epidemiological season there were isolated 63 influenza viruses on MDCK cell cultur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ological sentinel influenza surveillance data are presented weekly on WHO site </w:t>
      </w:r>
      <w:hyperlink r:id="rId8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(fig. 5). The above-mentioned is done to make Ukraine participate in the global influenza surveillance sys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210" cy="2136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5. The quantity of laboratory confirmed influenza cases among patients with ILI and SARI diagnosis in season 2015 – 2016 in the sentinel citie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ho.int/influenza/gisrs_laboratory/flunet/en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0:00Z</dcterms:created>
  <dc:creator>Пользователь Windows</dc:creator>
  <dc:description/>
  <dc:language>en-US</dc:language>
  <cp:lastModifiedBy>Пользователь Windows</cp:lastModifiedBy>
  <dcterms:modified xsi:type="dcterms:W3CDTF">2016-01-28T15:58:00Z</dcterms:modified>
  <cp:revision>2</cp:revision>
  <dc:subject/>
  <dc:title/>
</cp:coreProperties>
</file>