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3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3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16</w:t>
      </w:r>
      <w:r>
        <w:rPr>
          <w:lang w:val="uk-UA"/>
        </w:rPr>
        <w:t xml:space="preserve">.01. - </w:t>
      </w:r>
      <w:r>
        <w:rPr/>
        <w:t>22</w:t>
      </w:r>
      <w:r>
        <w:rPr>
          <w:lang w:val="uk-UA"/>
        </w:rPr>
        <w:t xml:space="preserve">.01.2023 р.) було зареєстровано </w:t>
      </w:r>
      <w:r>
        <w:rPr/>
        <w:t xml:space="preserve">96 </w:t>
      </w:r>
      <w:r>
        <w:rPr>
          <w:lang w:val="uk-UA"/>
        </w:rPr>
        <w:t xml:space="preserve">випадків (пок. </w:t>
      </w:r>
      <w:r>
        <w:rPr/>
        <w:t>9</w:t>
      </w:r>
      <w:r>
        <w:rPr>
          <w:lang w:val="uk-UA"/>
        </w:rPr>
        <w:t>,</w:t>
      </w:r>
      <w:r>
        <w:rPr/>
        <w:t>7</w:t>
      </w:r>
      <w:r>
        <w:rPr>
          <w:lang w:val="uk-UA"/>
        </w:rPr>
        <w:t xml:space="preserve"> на 100 тис.), що відповідали визначенню ГПЗ, приріст рівнів захворюваності склав 24,7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6pt;height:216pt" filled="f" o:ole="">
            <v:imagedata r:id="rId6" o:title=""/>
          </v:shape>
          <o:OLEObject Type="Embed" ProgID="Excel.Sheet.12" ShapeID="ole_rId5" DrawAspect="Content" ObjectID="_1438852125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3 тижні 2023 року в 9 стаціонарів 4-х дозорних центрів було госпіталізовано 759 хворих, що на 7,2 % більше, ніж на минулому тижні, з них 522</w:t>
      </w:r>
      <w:r>
        <w:rPr/>
        <w:t xml:space="preserve"> </w:t>
      </w:r>
      <w:r>
        <w:rPr>
          <w:lang w:val="uk-UA"/>
        </w:rPr>
        <w:t xml:space="preserve">дитини (68,8 %) з підозрою на ТГРЗ. Частка всіх госпіталізованих хворих склала  11,2 %.  Зареєстровано 95 хворих (пок. 4,1 на 100 тис.), що відповідали визначенню ТГРЗ, з них 55 (пок. 12,3 на 100 тис.) – діти віком до 17 років. Приріст рівнів захворюваності склав 20,3 %, у порівнянні з минулим тижнем. Отримано позитивні результати у 21 випадку на наявність вірусів грипу А та 2-х вірусів SARS-CoV-2 серед дорослого та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18.4pt" filled="f" o:ole="">
            <v:imagedata r:id="rId8" o:title=""/>
          </v:shape>
          <o:OLEObject Type="Embed" ProgID="Excel.Sheet.12" ShapeID="ole_rId7" DrawAspect="Content" ObjectID="_556851012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. по 3 тиждень 2023 р. методом ПЛР було досліджено 263 носогорлянкових змивів від хворих на ГПЗ та ТГРЗ. Всього лабораторно підтверджено 180 випадків (69,0 %), з них виявлено 37 (20,5 %) вірусів SARS-CoV-2 і 143 (79,4 %) вірусів грипу А та В: грип А (не субтипований) – 115, А(Н3) – 26, А(Н1)pdm09 – 1, грип В – 1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Інтенсивність епідемічного процесу грипу залишається високою, відсоток підтверджених випадків грипу на 3 тижні 2023 року складав 77,8 %. Реєструються спорадичні випадки </w:t>
      </w:r>
      <w:r>
        <w:rPr>
          <w:lang w:val="en-US"/>
        </w:rPr>
        <w:t>COVID</w:t>
      </w:r>
      <w:r>
        <w:rPr>
          <w:lang w:val="uk-UA"/>
        </w:rPr>
        <w:t xml:space="preserve">-19 з низьким відсотком підтверджень (7,4 %) серед дорослого населення. Поширення вірусів грипу на території України триває, починаючи з 49 тижня (05.12 - 11.12.2022 р.) вже 7 тижнів поспіль  спостерігається домінування вірусів грипу А та В, що 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3.55pt;height:197.3pt" filled="f" o:ole="">
            <v:imagedata r:id="rId10" o:title=""/>
          </v:shape>
          <o:OLEObject Type="Embed" ProgID="Excel.Sheet.12" ShapeID="ole_rId9" DrawAspect="Content" ObjectID="_1147793061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2 тижні 2023 року в країнах Європейського Регіону триває епідемія грипу, частка позитивних на грип зразків від хворих на ГПЗ та ТГРЗ знизилась з 29,0 % до 22,0 %, порівняно з попереднім тижнем. Епідпоріг у 10,0 %, встановлений для країн Регіону вперше був перевищено на 45 тижні 2022 р., але з 51 тижня 2022 р. поступово знижується. Епідемія грипу в цьому році розпочалася раніше, у порівнянні з попередніми сезонами, наприклад, минулі епідемії розпочинались на 47 тижні у сезоні  2019–2020 рр. і на 49 тижні  - у сезоні 2021–2022 рр.  При цьому пік епідемічної активності також настав раніше - на 51 тижні 2022р., ніж у попередні сезони: на 52 тижні  у сезоні 2021–2022 рр. чи на  5 тижні у сезонах 2017–2018 рр. і 2019–2020 рр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3 із 40 країн/територій в різних частинах Європейського регіону повідомили про високу інтенсивність епідемічної активності та широку розповсюдженість вірусів грипу по Регіон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переважання вірусів А(Н1)pdm09 фіксується як у системах дозорного,  так і недозорного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даними дозорних установ, які проводять епіднагляд за ТГРЗ на базі лікарень, повідомляють, що найвищі відсотки позитивних зразків на грип відзначені у таких країнах: Румунія (59%),Ірландія (33%), Казахстан (33%), Україна (31%), Киргизстан (29%), Боснія і Герцеговина (28%), Російська Федерація (26%), Албанія (23%), Словаччина (21%), Сербія (19%) і Мальта (11%). З початку сезону 2022-2023 рр в дозорних клініках методом ПЛР було підтверджено грип А (n=1917; 75%), з них 1620 вірусів були субтиповані: 1190 (73%) – A(H1)pdm09, 430 (27%) – А(Н3). Що стосується вірусів типу B, то лінійна належність була встановлена лише для 25% (n=166) – все були віднесені до лінії B/Victoria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3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14,4 % серед дорослих та серед дітей на 19,2 %, у порівнянні з попереднім тижнем. Зареєстровано 42 летальних випадки серед осіб віком 60+, що на 27,6 % нижч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спостерігається спільна циркуляція вірусу SARS-CoV-2 та вірусів грипу А. Інтенсивність епідемічного процесу грипу залишається високою, відбувся приріст  рівнів захворюваності на ТГРЗ за рахунок дорослого населення – на 45,0 %, а серед дітей, навпаки зменшилась – на 28,6 %.  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 xml:space="preserve">-19 складала 85,0 %. Проте, найбільша частка підтверджених випадків (85,0 % - 90,0 %) реєструвалася серед дитячого населення у м. Дніпро та м. Одеса, тоді як у м. Києві - 70,0 % було зареєстровано серед дорослого  населення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9:00Z</dcterms:created>
  <dc:creator>Пользователь Windows</dc:creator>
  <dc:description/>
  <dc:language>en-US</dc:language>
  <cp:lastModifiedBy>Alla Petrovna</cp:lastModifiedBy>
  <dcterms:modified xsi:type="dcterms:W3CDTF">2023-03-10T07:49:00Z</dcterms:modified>
  <cp:revision>2</cp:revision>
  <dc:subject/>
  <dc:title/>
</cp:coreProperties>
</file>