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3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13.01. –19.01.2020) was 86 cases (8.1 per 100 thousand), this is 3 times more than the rate of morbidity of previous year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4270" cy="25088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185 patients. This is 25.6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, this is 2.1 times more than the rate of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37480" cy="2292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of 2019-2020 season there were investigated 134 samples from ILI and SARI patients by PCR method. There were laboratory confirmed 61 (45.5%) influenza viruses: 12 (19.7%) – influenza A (unsubtyped), 45 (73.8%) – influenza A(H1)pdm, 1 (1.6%) – influenza A(H3), 3 (4.9%) – influenza B (2 – influenza B/Victoria)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125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the activity of flu increases, the levels of ILI and SARI morbidity are in 3 times more than rates of previous week. Influenza A(H1)pdm (73.8%) predominates among the circulating viru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ECDC-WHO weekly bulletin rates of influenza morbidity are increasing in European countries but influenza A(H3) virus and influenza B/Victoria predominate th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4:00Z</dcterms:created>
  <dc:creator>Alla Petrovna</dc:creator>
  <dc:description/>
  <cp:keywords/>
  <dc:language>en-US</dc:language>
  <cp:lastModifiedBy>Alla Petrovna</cp:lastModifiedBy>
  <dcterms:modified xsi:type="dcterms:W3CDTF">2020-01-30T11:18:00Z</dcterms:modified>
  <cp:revision>3</cp:revision>
  <dc:subject/>
  <dc:title/>
</cp:coreProperties>
</file>