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3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8.01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4.</w:t>
      </w:r>
      <w:r>
        <w:rPr>
          <w:sz w:val="28"/>
          <w:szCs w:val="28"/>
          <w:lang w:val="uk-UA"/>
        </w:rPr>
        <w:t xml:space="preserve">01.16 р.) становила </w:t>
      </w:r>
      <w:r>
        <w:rPr>
          <w:sz w:val="28"/>
          <w:szCs w:val="28"/>
        </w:rPr>
        <w:t>309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148,9</w:t>
      </w:r>
      <w:r>
        <w:rPr>
          <w:sz w:val="28"/>
          <w:szCs w:val="28"/>
          <w:lang w:val="uk-UA"/>
        </w:rPr>
        <w:t xml:space="preserve"> на 100 тис.) відповідного населення. У порівнянні з минулим тижнем темп приросту рівнів захворюваності склав 46,4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426335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3 тижні в 10-ть стаціонарів 4-х дозорних центрів було госпіталізовано 1539 хворих, що на 9,4 % менше, ніж минулого тижня. Кількість хворих, що відповідали визначенню ТГРЗ складало 437 випадків (14,7 на 100 тис.), у порівнянні з минулим тижнем темп приросту рівнів захворюваності склав 4,8 % (рис. 2-4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4380" cy="2331085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4725" cy="16617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ис.3 Питома вага ТГРЗ від загальної кількості госпіталізаці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6435" cy="16617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ис. 4. Питома вага лаб-підтвердженого грипу від усіх обстежених ТГРЗ у лікарня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40 по 3 тиждень 2015-2016 рр. методом ПЛР було обстежено 730 зразків від хворих на ГПЗ та ТГРЗ, всього було виявлено 239 (32,7%) позитивних знахідок на грип: грип А(Н1) пандемічний – 162, грип А (нетипований) - 72, та А(Н3) - 5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63 віруси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 метою участ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раїни у глобальному </w:t>
      </w:r>
      <w:r>
        <w:rPr>
          <w:sz w:val="28"/>
          <w:szCs w:val="28"/>
          <w:lang w:val="uk-UA"/>
        </w:rPr>
        <w:t>епід</w:t>
      </w:r>
      <w:r>
        <w:rPr>
          <w:sz w:val="28"/>
          <w:szCs w:val="28"/>
        </w:rPr>
        <w:t>нагляді за грипом</w:t>
      </w:r>
      <w:r>
        <w:rPr>
          <w:sz w:val="28"/>
          <w:szCs w:val="28"/>
          <w:lang w:val="uk-UA"/>
        </w:rPr>
        <w:t>, дані дозорного вірусологічного нагляду за грипом, щотижнево подаються на сай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ОЗ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рис.5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0210" cy="21158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5. Кількість лабораторно-підтверджених випадків грипу серед хворих з діагнозом ГПЗ та ТГРЗ в дозорних центрах України в сезоні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who.int/influenza/gisrs_laboratory/flunet/en/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5:00Z</dcterms:created>
  <dc:creator>Пользователь</dc:creator>
  <dc:description/>
  <cp:keywords/>
  <dc:language>en-US</dc:language>
  <cp:lastModifiedBy>Пользователь</cp:lastModifiedBy>
  <dcterms:modified xsi:type="dcterms:W3CDTF">2016-01-29T12:15:00Z</dcterms:modified>
  <cp:revision>2</cp:revision>
  <dc:subject/>
  <dc:title/>
</cp:coreProperties>
</file>