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01. -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.01.19 р.) становила 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 xml:space="preserve"> випадків (пок. 43,4 на 100 тис.), спад рівнів захворюваності склав 27,4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5.4pt" filled="f" o:ole="">
            <v:imagedata r:id="rId5" o:title=""/>
          </v:shape>
          <o:OLEObject Type="Embed" ProgID="Excel.Sheet.12" ShapeID="ole_rId4" DrawAspect="Content" ObjectID="_2072993182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3 тижні в 10 стаціонарів 4-х дозорних центрів було госпіталізовано 1225 хворих, що на 0,5 % більше ніж на минулому тижні. Кількість хворих, що відповідали визначенню ТГРЗ склало 44 випадки (пок.1,48 на 100 тис.), у порівнянні з минулим тижнем спад рівнів захворюваності склав 4,3 % та в 2,4 рази перебільшив показник захворюваності минулого року (пок. 0,61 у 2017 році) . Лабораторно підтверджено: 1- вірус грипу А (Н1) та 3 – віруси А (Н3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8.8pt" filled="f" o:ole="">
            <v:imagedata r:id="rId7" o:title=""/>
          </v:shape>
          <o:OLEObject Type="Embed" ProgID="Excel.Sheet.12" ShapeID="ole_rId6" DrawAspect="Content" ObjectID="_209232139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3,6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5246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аці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230 зразків від хворих на ГПЗ та ТГРЗ, лабораторно підтверджено 150 випадків грипу: 92 –вірусів грипу А(Н3), 27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31 - вірусів грипу А (не типований) (рис. 4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4688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с. 4. Кількість підтверджених випадків грипу в ДЦ України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епідемічна ситуація в країні характеризується високою інтенсивністю епідпроцесу грип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6:00Z</dcterms:created>
  <dc:creator>асер</dc:creator>
  <dc:description/>
  <dc:language>en-US</dc:language>
  <cp:lastModifiedBy>Alla Petrovna</cp:lastModifiedBy>
  <dcterms:modified xsi:type="dcterms:W3CDTF">2019-01-23T10:06:00Z</dcterms:modified>
  <cp:revision>2</cp:revision>
  <dc:subject/>
  <dc:title/>
</cp:coreProperties>
</file>