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3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(15.01 – 21.01.18) was 25 cases (12.1 per 100 thousand) corresponding population. In comparison with the previous week the growth rate of morbidity levels was 47.1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57850" cy="2753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in 10 hospitals of 4 sentinel centers there were hospitalized 1002 patients, this is 5.3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8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6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10.0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5425" cy="2753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week 2017-2018 there were investigated 192 samples from ILI and SARI patients by PCR method. From the beginning of season there were laboratory confirmed: 3 - influenza virus A (unsubtyped), 1 – influenza virus A(H1) and 32 – influenza viruses B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0:00Z</dcterms:created>
  <dc:creator>Дима</dc:creator>
  <dc:description/>
  <dc:language>en-US</dc:language>
  <cp:lastModifiedBy>Дима</cp:lastModifiedBy>
  <dcterms:modified xsi:type="dcterms:W3CDTF">2018-01-25T07:04:00Z</dcterms:modified>
  <cp:revision>3</cp:revision>
  <dc:subject/>
  <dc:title/>
</cp:coreProperties>
</file>