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14.01.19 – 20.01.19) was 90 cases (43.4 per 100 thousand). The decrease of morbidity level was 27.4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195.4pt" filled="f" o:ole="">
            <v:imagedata r:id="rId6" o:title=""/>
          </v:shape>
          <o:OLEObject Type="Embed" ProgID="Excel.Sheet.12" ShapeID="ole_rId5" DrawAspect="Content" ObjectID="_158303261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225 patients, this is 0.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In comparison with the previous week the decrease of morbidity level was 4.3% and in 2.4 times more than morbidity index of the previous year (0.61 in 2017).  Laboratory confirmed: 1- influenza A(H1) virus and 3 – A(H3)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7pt;height:208.8pt" filled="f" o:ole="">
            <v:imagedata r:id="rId8" o:title=""/>
          </v:shape>
          <o:OLEObject Type="Embed" ProgID="Excel.Sheet.12" ShapeID="ole_rId7" DrawAspect="Content" ObjectID="_618082375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3.6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5246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230 samples from ILI and SARI patients by PCR method. Laboratory confirmed 150 influenza positive cases: 92 - A(H3), 27 – influenza A(H1)pdm viruses and 31 – influenza A (unsubtyped) (fig. 4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688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the epidemic situation in the country is characterized by high intensity of influenza epidemic process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Alla Petrovna</dc:creator>
  <dc:description/>
  <dc:language>en-US</dc:language>
  <cp:lastModifiedBy>Alla Petrovna</cp:lastModifiedBy>
  <dcterms:modified xsi:type="dcterms:W3CDTF">2019-01-23T10:42:00Z</dcterms:modified>
  <cp:revision>2</cp:revision>
  <dc:subject/>
  <dc:title/>
</cp:coreProperties>
</file>