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4 тижні </w:t>
      </w:r>
      <w:r>
        <w:rPr/>
        <w:t xml:space="preserve">2023 </w:t>
      </w:r>
      <w:r>
        <w:rPr>
          <w:lang w:val="uk-UA"/>
        </w:rPr>
        <w:t xml:space="preserve">року (23.01. - </w:t>
      </w:r>
      <w:r>
        <w:rPr/>
        <w:t>2</w:t>
      </w:r>
      <w:r>
        <w:rPr>
          <w:lang w:val="uk-UA"/>
        </w:rPr>
        <w:t>9.01.2023 р.) було зареєстровано 158</w:t>
      </w:r>
      <w:r>
        <w:rPr/>
        <w:t xml:space="preserve"> </w:t>
      </w:r>
      <w:r>
        <w:rPr>
          <w:lang w:val="uk-UA"/>
        </w:rPr>
        <w:t xml:space="preserve">випадків (пок. 16,0 на 100 тис.), що відповідали визначенню ГПЗ, приріст рівнів захворюваності склав 64,6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t xml:space="preserve">   </w:t>
      </w: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4pt;height:215.55pt" filled="f" o:ole="">
            <v:imagedata r:id="rId6" o:title=""/>
          </v:shape>
          <o:OLEObject Type="Embed" ProgID="Excel.Sheet.12" ShapeID="ole_rId5" DrawAspect="Content" ObjectID="_1916592272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а 4 тижні 2023 року в 9 стаціонарів 4-х дозорних центрів було госпіталізовано 786 хворих, що на 3,6 % більше, ніж на минулому тижні, з них 546</w:t>
      </w:r>
      <w:r>
        <w:rPr/>
        <w:t xml:space="preserve"> </w:t>
      </w:r>
      <w:r>
        <w:rPr>
          <w:lang w:val="uk-UA"/>
        </w:rPr>
        <w:t xml:space="preserve">дітей (69,5 %) з підозрою на ТГРЗ. Частка ТГРЗ від усіх госпіталізованих хворих склала  13,7 %.  Зареєстровано 108 хворих (пок. 4,6 на 100 тис.), що відповідали визначенню ТГРЗ, з них 64 (пок. 14,3 на 100 тис.) – діти віком до 17 років. Приріст рівнів захворюваності склав 13,7 % у порівнянні з попереднім тижнем. За результатами лабораторного дослідження у 12 випадках отримано позитивні результати на наявність вірусів грипу А та  вірусів SARS-CoV-2.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43.85pt" filled="f" o:ole="">
            <v:imagedata r:id="rId8" o:title=""/>
          </v:shape>
          <o:OLEObject Type="Embed" ProgID="Excel.Sheet.12" ShapeID="ole_rId7" DrawAspect="Content" ObjectID="_841535128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. по 4 тиждень 2023 р. методом ПЛР було досліджено 283 носогорлянкових змивів від хворих на ГПЗ та ТГРЗ. Всього лабораторно підтверджено 192 випадки (68,0 %), з них виявлено 40 (20,8 %) вірусів SARS-CoV-2 і 152 (79,1 %) вірусів грипу А та В: грип А (не субтипований) – 124, А(Н3) – 26, А(Н1)pdm09 – 1, грип В – 1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pt;height:213.15pt" filled="f" o:ole="">
            <v:imagedata r:id="rId10" o:title=""/>
          </v:shape>
          <o:OLEObject Type="Embed" ProgID="Excel.Sheet.12" ShapeID="ole_rId9" DrawAspect="Content" ObjectID="_757798774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Calibri"/>
          <w:lang w:val="uk-UA"/>
        </w:rPr>
        <w:t xml:space="preserve">Інтенсивність епідемічного процесу грипу поступово знижується, відсоток підтверджених випадків грипу на 4 тижні 2023 року складав 45,5 %. Відсоток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зростає (15,0 %), як серед дорослого так і серед дитячого населення. Поширення вірусів грипу на території України триває, починаючи з 49 тижня (05.12 - 11.12.2022 р.) вже 8 тижнів поспіль  спостерігається домінування вірусів грипу А та В, що 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3 тижні 2023 року в країнах Європейського Регіону триває епідемія грипу, частка позитивних на грип зразків від хворих на ГПЗ та ТГРЗ залишалась стабільною 23,0 %, порівняно з попереднім тижнем – 22,0 %. Епідпоріг у 10,0 %, встановлений для країн Регіону вперше був перевищено на 45 тижні 2022 р., але з 51 тижня 2022 р. поступово знижується. Епідемія грипу в цьому році розпочалася раніше, у порівнянні з попередніми сезонами, наприклад, минулі епідемії розпочинались на 47 тижні у сезоні  2019–2020 рр. і на 49 тижні  - у сезоні 2021–2022 рр.  При цьому пік епідемічної активності також настав раніше - на 51 тижні 2022р., ніж у попередні сезони: на 52 тижні  у сезоні 2021–2022 рр. чи на  5 тижні у сезонах 2017–2018 рр. і 2019–2020 рр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з перевагою вірусів А(Н1)pdm09 та грипу В, як у системах дозорного,  так і недозорного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даними дозорних установ, які проводять епіднагляд за ТГРЗ на базі лікарень, повідомляють, що найвищі відсотки позитивних зразків на грип відзначені у таких країнах: Румунія (49%), Сербія (42%), Литва (36%), Російська Федерація (31%), Ірландія (27%), Україна (26%), Албанія (25%), Киргизстан (25%), Боснія і Герцеговина (23%). З початку сезону 2022-2023 рр в дозорних клініках методом ПЛР було підтверджено грип А (n=2254; 77%); із них субтиповано 1927 вірусів: 1434 (74%) – A(H1)pdm09, 493 (26%) – А(Н3). Що стосується вірусів типу B, то лінійна належність була встановлена лише для 23% (n=167) – все були віднесені до лінії B/Victoria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4 тижні 2023 року частка підтверджених випадків </w:t>
      </w:r>
      <w:r>
        <w:rPr/>
        <w:t>COVID</w:t>
      </w:r>
      <w:r>
        <w:rPr>
          <w:lang w:val="uk-UA"/>
        </w:rPr>
        <w:t>-19 в України зменшилась на 4,1 % серед дорослих та збільшилась серед дітей на 3,0 %, у порівнянні з попереднім тижнем. Зареєстровано 43 летальних випадки серед осіб віком 60+, що на 2,4 % вище, ніж на  минул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на території України відмічається спільна циркуляція вірусу SARS-CoV-2 та вірусів грипу А та В, які з 49 тижня 2022 року є домінуючими. За звітній тиждень приріст  рівнів захворюваності на ТГРЗ відбувся за рахунок дорослого населення – на 19,4 %, а серед дітей - на 16,4 %, у порівнянні з минулим тижнем. 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 xml:space="preserve">-19 складала 60,0 %, серед дитячого населення відсоток коливався від 50,0 % - у віковій групі 5-14 років до 67,0 % - серед дітей 15-17 років. 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0:00Z</dcterms:created>
  <dc:creator>Пользователь Windows</dc:creator>
  <dc:description/>
  <dc:language>en-US</dc:language>
  <cp:lastModifiedBy>Alla Petrovna</cp:lastModifiedBy>
  <dcterms:modified xsi:type="dcterms:W3CDTF">2023-03-10T07:50:00Z</dcterms:modified>
  <cp:revision>2</cp:revision>
  <dc:subject/>
  <dc:title/>
</cp:coreProperties>
</file>