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1925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926000"/>
                          <a:chOff x="0" y="0"/>
                          <a:chExt cx="6233760" cy="19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5576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8256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8700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0936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51.65pt" coordorigin="-52,1829" coordsize="9817,3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0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47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04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856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261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5.01 - 31.01.16) was 346 cases (166.8 per 100 thousand) corresponding population. In comparison with previous week the decline rate of morbidity was 21.0% (fig. 1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1755" cy="1995170"/>
            <wp:effectExtent l="0" t="0" r="0" b="0"/>
            <wp:docPr id="2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Dynamic of ILI cases and number of laboratory confirmed influenza cases in 4 sentinel cities of Ukraine in the 2015 – 2016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586 patients, this is 3.0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8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3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.0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315" cy="2249805"/>
            <wp:effectExtent l="0" t="0" r="0" b="0"/>
            <wp:docPr id="3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2452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2661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790 samples from ILI and SARI patients by PCR method. There were detected 255 (32.3%) positive influenza samples: 178 – influenza viruses A(H1)pdm, 72 - influenza A (unsubtyped) and 5 – A(H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the beginning of epidemiological season there were isolated 71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52:00Z</dcterms:created>
  <dc:creator>Пользователь Windows</dc:creator>
  <dc:description/>
  <dc:language>en-US</dc:language>
  <cp:lastModifiedBy>Пользователь Windows</cp:lastModifiedBy>
  <dcterms:modified xsi:type="dcterms:W3CDTF">2016-02-07T14:18:00Z</dcterms:modified>
  <cp:revision>4</cp:revision>
  <dc:subject/>
  <dc:title/>
</cp:coreProperties>
</file>