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петровськ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en-US"/>
        </w:rPr>
        <w:t>4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6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1161415</wp:posOffset>
                </wp:positionV>
                <wp:extent cx="6233795" cy="19259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1926000"/>
                          <a:chOff x="0" y="0"/>
                          <a:chExt cx="6233760" cy="192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192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55760"/>
                            <a:ext cx="740880" cy="226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682560"/>
                            <a:ext cx="740880" cy="226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287000"/>
                            <a:ext cx="740880" cy="226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909360"/>
                            <a:ext cx="740880" cy="226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91.45pt;width:490.85pt;height:151.65pt" coordorigin="-52,1829" coordsize="9817,30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;top:1829;width:9816;height:303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4467;top:2547;width:1166;height:35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252;top:2904;width:1166;height:35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198;top:3856;width:1166;height:35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352;top:3261;width:1166;height:35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петровську, Одесі та Хмельницькому, 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як</w:t>
      </w:r>
      <w:r>
        <w:rPr>
          <w:sz w:val="28"/>
          <w:szCs w:val="28"/>
          <w:lang w:val="uk-UA"/>
        </w:rPr>
        <w:t>их були визначені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  <w:lang w:val="uk-UA"/>
        </w:rPr>
        <w:t xml:space="preserve">За даними системи дозорного епіднагляду за грипом в Україні, у 8 поліклініках 4-х дозорних центрів кількість амбулаторних хворих, що відповідають визначенню ГПЗ на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тижні (</w:t>
      </w:r>
      <w:r>
        <w:rPr>
          <w:sz w:val="28"/>
          <w:szCs w:val="28"/>
        </w:rPr>
        <w:t>25.01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31.</w:t>
      </w:r>
      <w:r>
        <w:rPr>
          <w:sz w:val="28"/>
          <w:szCs w:val="28"/>
          <w:lang w:val="uk-UA"/>
        </w:rPr>
        <w:t xml:space="preserve">01.16 р.) становила </w:t>
      </w:r>
      <w:r>
        <w:rPr>
          <w:sz w:val="28"/>
          <w:szCs w:val="28"/>
        </w:rPr>
        <w:t>346</w:t>
      </w:r>
      <w:r>
        <w:rPr>
          <w:sz w:val="28"/>
          <w:szCs w:val="28"/>
          <w:lang w:val="uk-UA"/>
        </w:rPr>
        <w:t xml:space="preserve"> випадків (пок. </w:t>
      </w:r>
      <w:r>
        <w:rPr>
          <w:sz w:val="28"/>
          <w:szCs w:val="28"/>
        </w:rPr>
        <w:t>16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на 100 тис.) відповідного населення. У порівнянні з минулим тижнем темп спаду захворюваності склав 21,0 % (рис.1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7470" cy="2001520"/>
            <wp:effectExtent l="0" t="0" r="0" b="0"/>
            <wp:docPr id="2" name="Диаграмма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1. Динаміка реєстрованих випадків, що відповідають визначенню ГПЗ та кількість підтверджених випадків грипу в 4-х доз</w:t>
      </w:r>
      <w:r>
        <w:rPr>
          <w:sz w:val="28"/>
          <w:szCs w:val="28"/>
        </w:rPr>
        <w:t>орних центрах України в сезоні</w:t>
      </w:r>
      <w:r>
        <w:rPr>
          <w:sz w:val="28"/>
          <w:szCs w:val="28"/>
          <w:lang w:val="uk-UA"/>
        </w:rPr>
        <w:t xml:space="preserve"> 2015-2016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тижні в 10-ть стаціонарів 4-х дозорних центрів було госпіталізовано 1586 хворих, що на 3,05 % більше, ніж минулого тижня. Кількість хворих, що відповідали визначенню ТГРЗ складало 389 випадків (13,1 на 100 тис.), у порівнянні з минулим тижнем темп спаду рівнів захворюваності склав 11,0 % (рис. 2-4). 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28030" cy="2255520"/>
            <wp:effectExtent l="0" t="0" r="0" b="0"/>
            <wp:docPr id="3" name="Диаграмма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en-US" w:eastAsia="en-US"/>
        </w:rPr>
        <w:t xml:space="preserve"> </w:t>
      </w:r>
      <w:r>
        <w:rPr>
          <w:rStyle w:val="Longtext"/>
          <w:sz w:val="28"/>
          <w:szCs w:val="28"/>
          <w:lang w:val="en-US" w:eastAsia="en-US"/>
        </w:rPr>
        <w:t xml:space="preserve">Динаміка реєстрованих випадків ТГРЗ та </w:t>
      </w:r>
      <w:r>
        <w:rPr>
          <w:rStyle w:val="Longtext"/>
          <w:sz w:val="28"/>
          <w:szCs w:val="28"/>
          <w:lang w:val="uk-UA" w:eastAsia="en-US"/>
        </w:rPr>
        <w:t xml:space="preserve">кількість </w:t>
      </w:r>
      <w:r>
        <w:rPr>
          <w:rStyle w:val="Longtext"/>
          <w:sz w:val="28"/>
          <w:szCs w:val="28"/>
          <w:lang w:val="en-US" w:eastAsia="en-US"/>
        </w:rPr>
        <w:t>лабораторних підтверджень</w:t>
      </w:r>
      <w:r>
        <w:rPr>
          <w:rStyle w:val="Longtext"/>
          <w:sz w:val="28"/>
          <w:szCs w:val="28"/>
          <w:lang w:val="uk-UA" w:eastAsia="en-US"/>
        </w:rPr>
        <w:t xml:space="preserve"> грипу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5-2016 рокі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66435" cy="123952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Рис.3 Питома вага ТГРЗ від загальної кількості госпіталізацій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5-2016 років.</w:t>
      </w:r>
    </w:p>
    <w:p>
      <w:pPr>
        <w:pStyle w:val="Normal"/>
        <w:spacing w:lineRule="auto" w:line="276"/>
        <w:ind w:left="567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66435" cy="126619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Рис. 4. Питома вага лаб-підтвердженого грипу від усіх обстежених ТГРЗ у лікарнях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5-2016 рокі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40 по 4 тиждень 2015-2016 рр. методом ПЛР було обстежено 790 зразків від хворих на ГПЗ та ТГРЗ, всього було виявлено 255 (32,3%) позитивних знахідок на грип: грип А(Н1) пандемічний – 178, грип А (нетипований) - 72, та А(Н3) - 5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>З початку епідсезону на культурі клітин MD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K було ізольовано 71 вірус грип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к.мед.н. Голубка О.С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0:30:00Z</dcterms:created>
  <dc:creator>Пользователь</dc:creator>
  <dc:description/>
  <cp:keywords/>
  <dc:language>en-US</dc:language>
  <cp:lastModifiedBy>Пользователь</cp:lastModifiedBy>
  <dcterms:modified xsi:type="dcterms:W3CDTF">2016-02-07T10:30:00Z</dcterms:modified>
  <cp:revision>2</cp:revision>
  <dc:subject/>
  <dc:title/>
</cp:coreProperties>
</file>