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0 тижні (30.09 – 06.10.19 р.) становила 24 випадки (пок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на 100 тис.)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69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0 тижні 2019 року в 10 стаціонарів 4-х дозорних центрів було госпіталізовано 1089 хворих. Кількість хворих, що відповідали визначенню ТГРЗ склало 5 випадків (пок.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а 100 тис.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53710" cy="262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0 тижні сезону 2019-2020 рр. методом ПЛР було обстежено 5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2019-2020 року в країні розпочався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1:00Z</dcterms:created>
  <dc:creator>асер</dc:creator>
  <dc:description/>
  <cp:keywords/>
  <dc:language>en-US</dc:language>
  <cp:lastModifiedBy>Alla Petrovna</cp:lastModifiedBy>
  <dcterms:modified xsi:type="dcterms:W3CDTF">2019-11-14T10:52:00Z</dcterms:modified>
  <cp:revision>3</cp:revision>
  <dc:subject/>
  <dc:title/>
</cp:coreProperties>
</file>