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0-4</w:t>
      </w:r>
      <w:r>
        <w:rPr>
          <w:b/>
          <w:color w:val="365F91"/>
          <w:sz w:val="32"/>
          <w:szCs w:val="32"/>
          <w:lang w:val="en-US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зафіксовані випадки захворюваності на ГПЗ та ТГРЗ серед населення, які реєструвались з 40 по 41 тиждень епідемічного сезону 2017-2018 років, відповідали сезонним рівня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1 тижні (09.10 - 15.10.17 р.) становила 2 випадки (пок. 1,0 на 100 тис.) відповідного населення. У порівнянні з 40 тижнем відбувся спад рівнів захворюваності на 50,0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200.2pt" filled="f" o:ole="">
            <v:imagedata r:id="rId5" o:title=""/>
          </v:shape>
          <o:OLEObject Type="Embed" ProgID="Excel.Sheet.12" ShapeID="ole_rId4" DrawAspect="Content" ObjectID="_182910222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1 тижні в 10 стаціонарів 4-х дозорних центрів було госпіталізовано 1060 хворих, що на 7,0% менше ніж на минулому 40 тижні. Кількість хворих, що відповідали визначенню ТГРЗ складали 2 випадки (0,07 на 100 тис.), у порівнянні з минулим тижнем темп спаду захворюваності склав 23,3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pt;height:190.6pt" filled="f" o:ole="">
            <v:imagedata r:id="rId7" o:title=""/>
          </v:shape>
          <o:OLEObject Type="Embed" ProgID="Excel.Sheet.12" ShapeID="ole_rId6" DrawAspect="Content" ObjectID="_1213809731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41 тиждень 2017-2018 рр. методом ПЛР було обстежено 10 зразків від хворих на ГПЗ та ТГРЗ, позитивних знахідок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ав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5:00Z</dcterms:created>
  <dc:creator>Golubka</dc:creator>
  <dc:description/>
  <dc:language>en-US</dc:language>
  <cp:lastModifiedBy>Alla Petrovna</cp:lastModifiedBy>
  <dcterms:modified xsi:type="dcterms:W3CDTF">2017-10-31T11:35:00Z</dcterms:modified>
  <cp:revision>2</cp:revision>
  <dc:subject/>
  <dc:title/>
</cp:coreProperties>
</file>