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0 - 4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s of season 2016 – 2017 there were registered the following levels of influenza morbidity among the population. Abovementioned data met seasonal levels, but beginning from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there were registered the sporadic case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1.11 – 27.11.16) was 85 cases (41.0 per 100 thousand) corresponding population. In comparison with the previous week there was the increase of morbidity level – 13.3% and there was 1 laboratory confirmed influenza case A(H1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2460" cy="19323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89 patients, this is 7.2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4190" cy="22009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85 samples from ILI and SARI patients by PCR method. There were detected 20 positive influenza samples: 1 – influenza virus A(H1) and 19 – influenza viruses A(H3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 flu season is beginning in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4:00Z</dcterms:created>
  <dc:creator>Alla Petrovna</dc:creator>
  <dc:description/>
  <dc:language>en-US</dc:language>
  <cp:lastModifiedBy>Alla Petrovna</cp:lastModifiedBy>
  <dcterms:modified xsi:type="dcterms:W3CDTF">2016-12-01T10:54:00Z</dcterms:modified>
  <cp:revision>2</cp:revision>
  <dc:subject/>
  <dc:title/>
</cp:coreProperties>
</file>