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40-47 тиждень 2015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зафіксовані випадки захворюваності на грип серед населення, які реєструвались з 40 по 47 тиждень епідемічного сезону 2015-2016 років, відповідали сезонним рівням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>У 8 поліклініках 4-х дозорних центрів кількість амбулаторних хворих, що відповідають визначенню грипоподібних захворювань (ГПЗ) на 47 тижні (16.11 - 22.11.15 р.) становила 34 випадки (пок. 16,4 на 100 тис.) відповідного населення. У порівнянні з минулим тижнем відмічався спад рівнів захворюваності на 48,5 % (рис.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994400" cy="24028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Відсоток звернень до поліклінічних закладів з діагнозом ГПЗ на 47 тижні збільшився серед підлітків 15-17 років та у вікових групах 5-14 років і </w:t>
      </w:r>
      <w:r>
        <w:rPr>
          <w:rFonts w:cs="Calibri" w:ascii="Calibri" w:hAnsi="Calibri"/>
          <w:sz w:val="28"/>
          <w:szCs w:val="28"/>
          <w:lang w:val="uk-UA"/>
        </w:rPr>
        <w:t>&lt;</w:t>
      </w:r>
      <w:r>
        <w:rPr>
          <w:sz w:val="28"/>
          <w:szCs w:val="28"/>
          <w:lang w:val="uk-UA"/>
        </w:rPr>
        <w:t>5 років (рис. 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895975" cy="2238375"/>
            <wp:effectExtent l="0" t="0" r="0" b="0"/>
            <wp:docPr id="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. Відсоток звернень до поліклінічних закладів з діагнозом ГПЗ у розрізі вікових груп в 4-х дозорних центрах України в сезоні 2015-2016 років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На 47 тижні в 10 стаціонарів 4-х дозорних центрів було госпіталізовано 1070 хворих, що на 3,8% більше ніж на минулому тижні. Кількість хворих, що відповідали визначенню тяжкого гострого респіраторного захворювання (ТГРЗ) складали 75 випадків (2,53 на 100 тис.), у порівнянні з минулим тижнем темп приросту захворюваності склав 33,9 % (рис.3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021705" cy="2597785"/>
            <wp:effectExtent l="0" t="0" r="0" b="0"/>
            <wp:docPr id="3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З 40 по 47 тиждень 2015-2016 рр. методом ПЛР було обстежено 70 зразків від хворих на ГПЗ та ТГР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47 тижні було виявлено 1 вірус гр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від померлої хворої 33 років, яка страждала на ожиріння і знаходилась у реанімаційному відділені дозорного центру м. Киє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Дані дозорного вірусологічного нагляду за грипом в Україні, що подаються на щотижневій основі на сайту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ООЗ зображе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рис.4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60745" cy="2675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4. Кількість лабораторно-підтверджених випадків грипу серед хворих з діагнозом ГПЗ та ТГРЗ в дозорних центрах України в сезоні 2015-2016 років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тже, сезон грипу в Україні розпочинається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ho.int/influenza/gisrs_laboratory/flunet/en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49:00Z</dcterms:created>
  <dc:creator>Centr</dc:creator>
  <dc:description/>
  <cp:keywords/>
  <dc:language>en-US</dc:language>
  <cp:lastModifiedBy>Centr</cp:lastModifiedBy>
  <dcterms:modified xsi:type="dcterms:W3CDTF">2015-11-27T09:15:00Z</dcterms:modified>
  <cp:revision>6</cp:revision>
  <dc:subject/>
  <dc:title/>
</cp:coreProperties>
</file>