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40-47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226.75pt" coordorigin="-52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45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903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3437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486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97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зафіксовані випадки захворюваності на грип серед населення, які реєструвались з 40 по 47 тиждень епідемічного сезону 2016-2017 років, відповідали сезонним рівням, проте спорадичні випадки грипу вже були зареєстровані з 43 тижня 2016 рок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У 8 поліклініках 4-х дозорних центрів кількість амбулаторних хворих, що відповідають визначенню ГПЗ на 47 тижні (21.11 - 27.11.16 р.) становила 85 випадків (пок. 41,0 на 100 тис.) відповідного населення. У порівнянні з минулим тижнем відбувся приріст рівнів захворюваності на 13,3 % та був лабораторно підтверджений 1 випадок грипу А(Н1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2460" cy="19323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47 тижні в 10 стаціонарів 4-х дозорних центрів було госпіталізовано 1189 хворих, що на 7,2% більше ніж на минулому тижні. Кількість хворих, що відповідали визначенню ТГРЗ складали 53 випадки (1,78 на 100 тис.), у порівнянні з минулим тижнем темп приросту захворюваності склав 23,3 %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4190" cy="220091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40 по 47 тиждень 2016-2017 рр. методом ПЛР було обстежено 85 зразків від хворих на ГПЗ та ТГРЗ, було виявлено 20 позитивних знахідок на грип: А (Н1) – 1 випадок та 19 випадків – А(Н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сезон грипу в Україні розпочав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/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5:00Z</dcterms:created>
  <dc:creator>Centr</dc:creator>
  <dc:description/>
  <dc:language>en-US</dc:language>
  <cp:lastModifiedBy>Alla Petrovna</cp:lastModifiedBy>
  <dcterms:modified xsi:type="dcterms:W3CDTF">2016-12-01T10:55:00Z</dcterms:modified>
  <cp:revision>2</cp:revision>
  <dc:subject/>
  <dc:title/>
</cp:coreProperties>
</file>