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40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30.09 – 06.10.19) was 24 cases (2.3 per 100 thousand) corresponding population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074920" cy="252349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089 patients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52415" cy="2294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9-2020 season there were investigated 5 samples from ILI and SARI patients by PCR method. There weren’t detected any positive influenza samples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the flu season 2019-2020 is beginning in Ukrain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1:00Z</dcterms:created>
  <dc:creator>Alla Petrovna</dc:creator>
  <dc:description/>
  <cp:keywords/>
  <dc:language>en-US</dc:language>
  <cp:lastModifiedBy>Alla Petrovna</cp:lastModifiedBy>
  <dcterms:modified xsi:type="dcterms:W3CDTF">2019-11-14T10:54:00Z</dcterms:modified>
  <cp:revision>5</cp:revision>
  <dc:subject/>
  <dc:title/>
</cp:coreProperties>
</file>