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0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були зафіксовані випадки захворюваності на ГПЗ та ТГРЗ серед населення, які відповідають сезонним рівня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0 тижні (01.10 - 07.10.18 р.) становила 14 випадків (пок. 6,7 на 100 тис.) відповідного населення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04.5pt" filled="f" o:ole="">
            <v:imagedata r:id="rId5" o:title=""/>
          </v:shape>
          <o:OLEObject Type="Embed" ProgID="Excel.Sheet.12" ShapeID="ole_rId4" DrawAspect="Content" ObjectID="_1587659244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0 тижні в 10 стаціонарів 4-х дозорних центрів було госпіталізовано 1110 хворих. Кількість хворих, що відповідали визначенню ТГРЗ складало 11 випадків (0,37 на 100 тис.)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5pt;height:241.95pt" filled="f" o:ole="">
            <v:imagedata r:id="rId7" o:title=""/>
          </v:shape>
          <o:OLEObject Type="Embed" ProgID="Excel.Sheet.12" ShapeID="ole_rId6" DrawAspect="Content" ObjectID="_115740451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14 зразків від хворих на ГПЗ та ТГРЗ, позитивних знахідок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езон грипу в Україні розпочав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8:00Z</dcterms:created>
  <dc:creator>Golubka</dc:creator>
  <dc:description/>
  <dc:language>en-US</dc:language>
  <cp:lastModifiedBy>Alla Petrovna</cp:lastModifiedBy>
  <cp:lastPrinted>2017-11-08T11:33:00Z</cp:lastPrinted>
  <dcterms:modified xsi:type="dcterms:W3CDTF">2018-10-11T06:38:00Z</dcterms:modified>
  <cp:revision>2</cp:revision>
  <dc:subject/>
  <dc:title/>
</cp:coreProperties>
</file>