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0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28270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10.1pt;width:490.85pt;height:226.75pt" coordorigin="-9818,202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202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276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810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3234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2344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ccording to data of influenza sentinel surveillance system in Ukraine there were recorded ILI and SARI cases among population which met the seasonal levels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1.10 – 07.10.18) was 14 cases (6.7 per 100 thousand) corresponding population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5pt;height:205.45pt" filled="f" o:ole="">
            <v:imagedata r:id="rId6" o:title=""/>
          </v:shape>
          <o:OLEObject Type="Embed" ProgID="Excel.Sheet.12" ShapeID="ole_rId5" DrawAspect="Content" ObjectID="_678428836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10 patients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3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.5pt;height:242.9pt" filled="f" o:ole="">
            <v:imagedata r:id="rId8" o:title=""/>
          </v:shape>
          <o:OLEObject Type="Embed" ProgID="Excel.Sheet.12" ShapeID="ole_rId7" DrawAspect="Content" ObjectID="_237724709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From the beginning of the season 2018-2019 there were investigated 14 samples from ILI and SARI patients by PCR method. There weren’t detected any positive influenza samples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he flu season is beginning in Ukrain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8:00Z</dcterms:created>
  <dc:creator>Alla Petrovna</dc:creator>
  <dc:description/>
  <dc:language>en-US</dc:language>
  <cp:lastModifiedBy>Alla Petrovna</cp:lastModifiedBy>
  <dcterms:modified xsi:type="dcterms:W3CDTF">2018-10-11T07:18:00Z</dcterms:modified>
  <cp:revision>2</cp:revision>
  <dc:subject/>
  <dc:title/>
</cp:coreProperties>
</file>