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1 тижні (</w:t>
      </w:r>
      <w:r>
        <w:rPr>
          <w:sz w:val="28"/>
          <w:szCs w:val="28"/>
        </w:rPr>
        <w:t>07.10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.10.19 р.) становила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 100 тис.), що в 2,4 рази перевищив показник минулого тижня (рис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89855" cy="26574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1 тижні 2019 року в 10 стаціонарів 4-х дозорних центрів було госпіталізовано 10</w:t>
      </w:r>
      <w:r>
        <w:rPr>
          <w:sz w:val="28"/>
          <w:szCs w:val="28"/>
        </w:rPr>
        <w:t>81</w:t>
      </w:r>
      <w:r>
        <w:rPr>
          <w:sz w:val="28"/>
          <w:szCs w:val="28"/>
          <w:lang w:val="uk-UA"/>
        </w:rPr>
        <w:t xml:space="preserve"> хворих, що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3</w:t>
      </w:r>
      <w:r>
        <w:rPr>
          <w:sz w:val="28"/>
          <w:szCs w:val="28"/>
          <w:lang w:val="uk-UA"/>
        </w:rPr>
        <w:t xml:space="preserve"> % менш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 на минулому тижні. Кількість хворих, що відповідали визначенню ТГРЗ склало 5 випадків (пок.0,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на 100 тис.)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38775" cy="232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1 тижні сезону 2019-2020 рр. методом ПЛР було обстежено 10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хворих на ГПЗ та ТГРЗ, лабораторних підтверджень не було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езон грипу 2019-2020 року в країні розпочався. Показники захворюваності на грип відповідають сезонним рівням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8:00Z</dcterms:created>
  <dc:creator>асер</dc:creator>
  <dc:description/>
  <cp:keywords/>
  <dc:language>en-US</dc:language>
  <cp:lastModifiedBy>Alla Petrovna</cp:lastModifiedBy>
  <dcterms:modified xsi:type="dcterms:W3CDTF">2019-11-14T10:59:00Z</dcterms:modified>
  <cp:revision>4</cp:revision>
  <dc:subject/>
  <dc:title/>
</cp:coreProperties>
</file>