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4</w:t>
      </w:r>
      <w:r>
        <w:rPr>
          <w:b/>
          <w:color w:val="365F91"/>
          <w:sz w:val="32"/>
          <w:szCs w:val="32"/>
          <w:lang w:val="en-US"/>
        </w:rPr>
        <w:t>1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8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ragraph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90.9pt;margin-top:91.45pt;width:490.85pt;height:226.75pt" coordorigin="-9818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9;width:9816;height:4534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903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437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86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97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41 тижні (08.10 - 14.10.18 р.) становила 22 випадки (пок. 10,6 на 100 тис.) відповідного населення, у порівнянні з попереднім тижнем, приріст рівнів захворюваності складав 57,1%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201.15pt" filled="f" o:ole="">
            <v:imagedata r:id="rId5" o:title=""/>
          </v:shape>
          <o:OLEObject Type="Embed" ProgID="Excel.Sheet.12" ShapeID="ole_rId4" DrawAspect="Content" ObjectID="_288812551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На 41 тижні в 10 стаціонарів 4-х дозорних центрів було госпіталізовано 1150 хворих, що на 3,6% більше ніж на минулому тижні. Кількість хворих, що відповідали визначенню ТГРЗ складало 9 випадків (0,3 на 100 тис.) порівняно з минулим тижнем спад рівнів захворюваності складав 18,2% (рис.2)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5.55pt;height:204.5pt" filled="f" o:ole="">
            <v:imagedata r:id="rId7" o:title=""/>
          </v:shape>
          <o:OLEObject Type="Embed" ProgID="Excel.Sheet.12" ShapeID="ole_rId6" DrawAspect="Content" ObjectID="_2014026590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 початку сезону 2018-2019 рр. методом ПЛР було обстежено 23 зразки від хворих на ГПЗ та ТГРЗ, позитивних знахідок на грип не було вия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тже, статистично сезон грипу в Україні розпочався, хоча циркуляція вірусів грипу в країні поки що не підтверджена лабораторними метод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49:00Z</dcterms:created>
  <dc:creator>Golubka</dc:creator>
  <dc:description/>
  <dc:language>en-US</dc:language>
  <cp:lastModifiedBy>Alla Petrovna</cp:lastModifiedBy>
  <dcterms:modified xsi:type="dcterms:W3CDTF">2018-10-22T10:49:00Z</dcterms:modified>
  <cp:revision>2</cp:revision>
  <dc:subject/>
  <dc:title/>
</cp:coreProperties>
</file>