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s 41,</w:t>
      </w:r>
      <w:r>
        <w:rPr>
          <w:b/>
          <w:color w:val="365F91"/>
          <w:sz w:val="32"/>
          <w:szCs w:val="32"/>
          <w:lang w:val="uk-UA"/>
        </w:rPr>
        <w:t xml:space="preserve"> 201</w:t>
      </w:r>
      <w:r>
        <w:rPr>
          <w:b/>
          <w:color w:val="365F91"/>
          <w:sz w:val="32"/>
          <w:szCs w:val="32"/>
          <w:lang w:val="en-US"/>
        </w:rPr>
        <w:t>8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ragraph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490.9pt;margin-top:91.45pt;width:490.85pt;height:226.75pt" coordorigin="-9818,1829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9;width:9816;height:4534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903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437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861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971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enters the quantity of outpatients, which meet the definition of ILI was 22 cases (10.6 per 100 thousand) corresponding population during the 4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week (08.10 – 14.10.18). In comparison with the previous week the increase of morbidity levels was 57.1% (fig. 1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0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1.55pt;height:201.15pt" filled="f" o:ole="">
            <v:imagedata r:id="rId6" o:title=""/>
          </v:shape>
          <o:OLEObject Type="Embed" ProgID="Excel.Sheet.12" ShapeID="ole_rId5" DrawAspect="Content" ObjectID="_1711984706" r:id="rId5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1. The dynamic of recorded ILI cases and number of laboratory confirmed influenza cases in 4 sentinel centers of Ukraine in the 2018 – 2019 season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4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week in 10 hospitals of 4 sentinel centers there were hospitalized 1150 patients, this is 3.6% more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0.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 xml:space="preserve">. In comparison with the previous week the decline rate of morbidity was 18.2%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09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5.55pt;height:204.5pt" filled="f" o:ole="">
            <v:imagedata r:id="rId8" o:title=""/>
          </v:shape>
          <o:OLEObject Type="Embed" ProgID="Excel.Sheet.12" ShapeID="ole_rId7" DrawAspect="Content" ObjectID="_99301716" r:id="rId7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 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rom the beginning of the season 2018-2019 there were investigated 23 samples from ILI and SARI patients by PCR method. There weren’t detected any positive influenza samples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, statistically the flu season is beginning in Ukraine, although the circulation of influenza viruses is not confirmed by laboratory methods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48:00Z</dcterms:created>
  <dc:creator>Alla Petrovna</dc:creator>
  <dc:description/>
  <dc:language>en-US</dc:language>
  <cp:lastModifiedBy>Alla Petrovna</cp:lastModifiedBy>
  <dcterms:modified xsi:type="dcterms:W3CDTF">2018-10-22T11:07:00Z</dcterms:modified>
  <cp:revision>3</cp:revision>
  <dc:subject/>
  <dc:title/>
</cp:coreProperties>
</file>