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  <w:lang w:val="en-US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10 -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.10.18 р.) становила 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 xml:space="preserve"> випадків (пок. 21,7 на 100 тис.) відповідного населення, у порівнянні з попереднім тижнем, приріст рівнів захворюваності складав 95,7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73.8pt" filled="f" o:ole="">
            <v:imagedata r:id="rId5" o:title=""/>
          </v:shape>
          <o:OLEObject Type="Embed" ProgID="Excel.Sheet.12" ShapeID="ole_rId4" DrawAspect="Content" ObjectID="_2120452611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2 тижні в 10 стаціонарів 4-х дозорних центрів було госпіталізовано 1107 хворих, що на 3,7 % менше ніж на минулому тижні. Кількість хворих, що відповідали визначенню ТГРЗ складало 4 випадки (0,13 на 100 тис.) порівняно з минулим тижнем спад рівнів захворюваності складав 55,6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5pt;height:196.35pt" filled="f" o:ole="">
            <v:imagedata r:id="rId7" o:title=""/>
          </v:shape>
          <o:OLEObject Type="Embed" ProgID="Excel.Sheet.12" ShapeID="ole_rId6" DrawAspect="Content" ObjectID="_1131169431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27 зразків від хворих на ГПЗ та ТГРЗ, позитивних знахідок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татистично сезон грипу в Україні розпочався, хоча циркуляція вірусів грипу в країні поки що не підтверджена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1:00Z</dcterms:created>
  <dc:creator>Golubka</dc:creator>
  <dc:description/>
  <dc:language>en-US</dc:language>
  <cp:lastModifiedBy>Дима</cp:lastModifiedBy>
  <dcterms:modified xsi:type="dcterms:W3CDTF">2018-10-25T11:01:00Z</dcterms:modified>
  <cp:revision>2</cp:revision>
  <dc:subject/>
  <dc:title/>
</cp:coreProperties>
</file>