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2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4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(14.10 – 20.10.19) was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 xml:space="preserve"> cases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 xml:space="preserve"> per 100 thousand). The decrease of morbidity level was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113020" cy="22085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in 10 hospitals of 4 sentinel centers there were hospitalized 1052 patients. This is 2.68% less than during the previous week. There were no SARI cases during the 4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63845" cy="224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4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of 2019-2020 season there were investigated 35 samples from ILI and SARI patients by PCR method. There weren’t detected any positive influenza sample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e flu season 2019-2020 is beginning in Ukraine. Rates of influenza morbidity meet the season level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3:00Z</dcterms:created>
  <dc:creator>Alla Petrovna</dc:creator>
  <dc:description/>
  <cp:keywords/>
  <dc:language>en-US</dc:language>
  <cp:lastModifiedBy>Alla Petrovna</cp:lastModifiedBy>
  <dcterms:modified xsi:type="dcterms:W3CDTF">2019-11-14T11:14:00Z</dcterms:modified>
  <cp:revision>5</cp:revision>
  <dc:subject/>
  <dc:title/>
</cp:coreProperties>
</file>