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4.10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.10.19 р.) становила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 100 тис.), спад рівнів захворюваності становив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5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% (рис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93995" cy="26866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2 тижні 2019 року в 10 стаціонарів 4-х дозорних центрів було госпіталізовано 105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хворих, що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 xml:space="preserve"> % менш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 на минулому тижні. Хворих, що відповідали визначенню ТГРЗ не було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42280" cy="2392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2 тижні сезону 2019-2020 рр. методом ПЛР було обстежено 35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хворих на ГПЗ та ТГРЗ, лабораторних підтверджень не було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езон грипу 2019-2020 року в країні розпочався. Показники захворюваності на грип відповідають сезонним рівням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асер</dc:creator>
  <dc:description/>
  <cp:keywords/>
  <dc:language>en-US</dc:language>
  <cp:lastModifiedBy>Alla Petrovna</cp:lastModifiedBy>
  <dcterms:modified xsi:type="dcterms:W3CDTF">2019-11-14T11:07:00Z</dcterms:modified>
  <cp:revision>3</cp:revision>
  <dc:subject/>
  <dc:title/>
</cp:coreProperties>
</file>