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42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s, which meet the definition of ILI was 45 cases (21.7 per 100 thousand) of corresponding population during the 4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week (15.10 – 21.10.18). In comparison with the previous week the increase of morbidity levels was 95.7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5pt;height:174.25pt" filled="f" o:ole="">
            <v:imagedata r:id="rId6" o:title=""/>
          </v:shape>
          <o:OLEObject Type="Embed" ProgID="Excel.Sheet.12" ShapeID="ole_rId5" DrawAspect="Content" ObjectID="_1103006841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8 – 2019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week in 10 hospitals of 4 sentinel centers there were hospitalized 1107 patients, this is 3.7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1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. In comparison with the previous week the decline rate of morbidity was 55.6%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6.5pt;height:197.3pt" filled="f" o:ole="">
            <v:imagedata r:id="rId8" o:title=""/>
          </v:shape>
          <o:OLEObject Type="Embed" ProgID="Excel.Sheet.12" ShapeID="ole_rId7" DrawAspect="Content" ObjectID="_529327998" r:id="rId7"/>
        </w:objec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 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rom the beginning of the season 2018-2019 there were investigated 27 samples from ILI and SARI patients by PCR method. There weren’t detected any positive influenza samples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, statistically the flu season is beginning in Ukraine, although the circulation of influenza viruses is not confirmed by laboratory methods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3:00Z</dcterms:created>
  <dc:creator>Дима</dc:creator>
  <dc:description/>
  <dc:language>en-US</dc:language>
  <cp:lastModifiedBy>Дима</cp:lastModifiedBy>
  <dcterms:modified xsi:type="dcterms:W3CDTF">2018-10-25T11:16:00Z</dcterms:modified>
  <cp:revision>3</cp:revision>
  <dc:subject/>
  <dc:title/>
</cp:coreProperties>
</file>