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4</w:t>
      </w:r>
      <w:r>
        <w:rPr>
          <w:b/>
          <w:color w:val="365F91"/>
          <w:sz w:val="32"/>
          <w:szCs w:val="32"/>
          <w:lang w:val="en-US"/>
        </w:rPr>
        <w:t>3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>(ГПЗ) та тяжкими гострими респіраторними захворюваннями (ТГРЗ). Дозорні центри розташовані у різних географічних зонах країни: в Києві, 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У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 xml:space="preserve">.10 - 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 xml:space="preserve">.10.17 р.) становила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випадки (пок. 1,0 на 100 тис.) відповідного населення. У порівнянні з минулим тижнем рівнів захворюваності не змінились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95pt;height:187.2pt" filled="f" o:ole="">
            <v:imagedata r:id="rId5" o:title=""/>
          </v:shape>
          <o:OLEObject Type="Embed" ProgID="Excel.Sheet.12" ShapeID="ole_rId4" DrawAspect="Content" ObjectID="_117293584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тижні в 10 стаціонарів 4-х дозорних центрів було госпіталізовано 10</w:t>
      </w:r>
      <w:r>
        <w:rPr>
          <w:sz w:val="28"/>
          <w:szCs w:val="28"/>
        </w:rPr>
        <w:t>73</w:t>
      </w:r>
      <w:r>
        <w:rPr>
          <w:sz w:val="28"/>
          <w:szCs w:val="28"/>
          <w:lang w:val="uk-UA"/>
        </w:rPr>
        <w:t xml:space="preserve"> хворих, що на 4,1% більше ніж на минулому тижні. Кількість хворих, що відповідали визначенню ТГРЗ складало 8 випадків (0,1 на 100 тис.), у порівнянні з минулим тижнем темп приросту захворюваності склав 50,0 %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1pt;height:187.2pt" filled="f" o:ole="">
            <v:imagedata r:id="rId7" o:title=""/>
          </v:shape>
          <o:OLEObject Type="Embed" ProgID="Excel.Sheet.12" ShapeID="ole_rId6" DrawAspect="Content" ObjectID="_488770014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 xml:space="preserve">дозорних центрах У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43 тиждень 2017-2018 рр. методом ПЛР було обстежено 14 зразків від хворих на ГПЗ та ТГРЗ, позитивних знахідок на грип не було вия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сезон грипу в Україні розпочався, показники захворюваності відповідають сезонним рівн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2:00Z</dcterms:created>
  <dc:creator>Golubka</dc:creator>
  <dc:description/>
  <dc:language>en-US</dc:language>
  <cp:lastModifiedBy>Alla Petrovna</cp:lastModifiedBy>
  <dcterms:modified xsi:type="dcterms:W3CDTF">2017-11-06T09:42:00Z</dcterms:modified>
  <cp:revision>2</cp:revision>
  <dc:subject/>
  <dc:title/>
</cp:coreProperties>
</file>