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3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(22.10 – 28.10.18) was 8 cases (3.9 per 100 thousand) of corresponding population. In comparison with the previous week the decrease of morbidity levels was 38.5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5pt;height:199.2pt" filled="f" o:ole="">
            <v:imagedata r:id="rId6" o:title=""/>
          </v:shape>
          <o:OLEObject Type="Embed" ProgID="Excel.Sheet.12" ShapeID="ole_rId5" DrawAspect="Content" ObjectID="_61078667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in 10 hospitals of 4 sentinel centers there were hospitalized 1226 patients, this is 10.7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In comparison with the previous week the morbidity rate has not changed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5pt;height:204pt" filled="f" o:ole="">
            <v:imagedata r:id="rId8" o:title=""/>
          </v:shape>
          <o:OLEObject Type="Embed" ProgID="Excel.Sheet.12" ShapeID="ole_rId7" DrawAspect="Content" ObjectID="_318522925" r:id="rId7"/>
        </w:objec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the beginning of the season 2018-2019 there were investigated 32 samples from ILI and SARI patients by PCR method. There weren’t detected any positive influenza samples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statistically the flu season is beginning in Ukraine, although the circulation of influenza viruses is not confirmed by laboratory method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8:00Z</dcterms:created>
  <dc:creator>Alla Petrovna</dc:creator>
  <dc:description/>
  <dc:language>en-US</dc:language>
  <cp:lastModifiedBy>Alla Petrovna</cp:lastModifiedBy>
  <dcterms:modified xsi:type="dcterms:W3CDTF">2018-10-31T12:42:00Z</dcterms:modified>
  <cp:revision>2</cp:revision>
  <dc:subject/>
  <dc:title/>
</cp:coreProperties>
</file>