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44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ities of Ukraine the quantity of outpatient, which meet the definition of ILI during the 4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8.10 – 03.11.19) was 27 cases (2.6 per 100 thousand)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288280" cy="27044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9 – 2020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035 patients. This is 4.8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1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237480" cy="2380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 the 4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9-2020 season there were investigated 41 samples from ILI and SARI patients by PCR method. There weren’t detected any positive influenza samples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the flu season 2019-2020 is beginning in Ukraine. Rates of influenza morbidity meet the season levels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0:00Z</dcterms:created>
  <dc:creator>Alla Petrovna</dc:creator>
  <dc:description/>
  <dc:language>en-US</dc:language>
  <cp:lastModifiedBy>Alla Petrovna</cp:lastModifiedBy>
  <dcterms:modified xsi:type="dcterms:W3CDTF">2019-11-08T09:49:00Z</dcterms:modified>
  <cp:revision>2</cp:revision>
  <dc:subject/>
  <dc:title/>
</cp:coreProperties>
</file>