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4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4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9.10 – 04.11.18) was 9 cases (4.3 per 100 thousand) of corresponding population. In comparison with the previous week the increase of morbidity levels was 12.5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5pt;height:187.7pt" filled="f" o:ole="">
            <v:imagedata r:id="rId6" o:title=""/>
          </v:shape>
          <o:OLEObject Type="Embed" ProgID="Excel.Sheet.12" ShapeID="ole_rId5" DrawAspect="Content" ObjectID="_84394923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33 patients, this is 7.6 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morbidity rate has not changed within three weeks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5pt;height:188.65pt" filled="f" o:ole="">
            <v:imagedata r:id="rId8" o:title=""/>
          </v:shape>
          <o:OLEObject Type="Embed" ProgID="Excel.Sheet.12" ShapeID="ole_rId7" DrawAspect="Content" ObjectID="_1108014291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the beginning of the season 2018-2019 there were investigated 36 samples from ILI and SARI patients by PCR method. There weren’t detected any positive influenza sampl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ILI and SARI indexes of morbidity match seasonal levels. The circulation of influenza viruses has not yet been confirmed by laboratory method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3:00Z</dcterms:created>
  <dc:creator>Alla Petrovna</dc:creator>
  <dc:description/>
  <cp:keywords/>
  <dc:language>en-US</dc:language>
  <cp:lastModifiedBy>Alla Petrovna</cp:lastModifiedBy>
  <dcterms:modified xsi:type="dcterms:W3CDTF">2018-11-14T12:32:00Z</dcterms:modified>
  <cp:revision>3</cp:revision>
  <dc:subject/>
  <dc:title/>
</cp:coreProperties>
</file>