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45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5 тижні (05.11 - 11.11.18 р.) становила 9 випадків (пок. 4,3 на 100 тис.) відповідного населення, показник захворюваності не змінився, у порівнянні з попереднім тижнем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01.15pt" filled="f" o:ole="">
            <v:imagedata r:id="rId5" o:title=""/>
          </v:shape>
          <o:OLEObject Type="Embed" ProgID="Excel.Sheet.12" ShapeID="ole_rId4" DrawAspect="Content" ObjectID="_328776561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5 тижні в 10 стаціонарів 4-х дозорних центрів було госпіталізовано 1101 хворого, що на 2,8 % менше ніж на минулому тижні. Кількість хворих, що відповідали визначенню ТГРЗ складало 11 випадків (0,37 на 100 тис.), що в 2,7 разів більше показника захворюваності минулого тижня та на 0,7 % більше рівнів захворюваності на відповідному тижні минулого року (0,34 на 100 тис. у 2017 році)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55pt;height:210.75pt" filled="f" o:ole="">
            <v:imagedata r:id="rId7" o:title=""/>
          </v:shape>
          <o:OLEObject Type="Embed" ProgID="Excel.Sheet.12" ShapeID="ole_rId6" DrawAspect="Content" ObjectID="_469697273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47 зразків від хворих на ГПЗ та ТГРЗ, лабораторно підтверджених випадків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ідповідають сезонним рівням. Поки що циркуляція вірусів грипу в країні не підтверджена лабораторними метод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6:00Z</dcterms:created>
  <dc:creator>Golubka</dc:creator>
  <dc:description/>
  <dc:language>en-US</dc:language>
  <cp:lastModifiedBy>Alla Petrovna</cp:lastModifiedBy>
  <dcterms:modified xsi:type="dcterms:W3CDTF">2018-11-14T12:36:00Z</dcterms:modified>
  <cp:revision>2</cp:revision>
  <dc:subject/>
  <dc:title/>
</cp:coreProperties>
</file>