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11 – 10.11.19) was 59 cases (5.6 per 100 thousand), that is in 2.2 times more than the indexes of previous week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790" cy="27432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48 patients. This is 1.26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5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91125" cy="251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47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2019-2020 is beginning in Ukraine. Rates of influenza morbidity don’t exceed the season leve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6:00Z</dcterms:created>
  <dc:creator>Alla Petrovna</dc:creator>
  <dc:description/>
  <dc:language>en-US</dc:language>
  <cp:lastModifiedBy>Alla Petrovna</cp:lastModifiedBy>
  <dcterms:modified xsi:type="dcterms:W3CDTF">2019-11-14T10:48:00Z</dcterms:modified>
  <cp:revision>2</cp:revision>
  <dc:subject/>
  <dc:title/>
</cp:coreProperties>
</file>