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s 45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8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ge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490.9pt;margin-top:91.45pt;width:490.85pt;height:226.75pt" coordorigin="-9818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9;width:9816;height:453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903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437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861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971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enters the quantity of outpatients, which meet the definition of ILI during the 4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05.11 – 11.11.18) was 9 cases (4.3 per 100 thousand) of corresponding population. In comparison with the previous week the rate of morbidity has not changed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.5pt;height:202.1pt" filled="f" o:ole="">
            <v:imagedata r:id="rId6" o:title=""/>
          </v:shape>
          <o:OLEObject Type="Embed" ProgID="Excel.Sheet.12" ShapeID="ole_rId5" DrawAspect="Content" ObjectID="_1710307320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8 – 2019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101 patients, this is 2.8 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1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3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 this is 2.7 times more than the rate of morbidity of the previous week and 0.7% more than morbidity levels of the corresponding week of previous year (0.34 per 100 thousand in 2017)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6.5pt;height:211.7pt" filled="f" o:ole="">
            <v:imagedata r:id="rId8" o:title=""/>
          </v:shape>
          <o:OLEObject Type="Embed" ProgID="Excel.Sheet.12" ShapeID="ole_rId7" DrawAspect="Content" ObjectID="_408625033" r:id="rId7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 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the beginning of the season 2018-2019 there were investigated 47 samples from ILI and SARI patients by PCR method. There weren’t detected any positive influenza samples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, ILI and SARI indexes of morbidity match seasonal levels. The circulation of influenza viruses has not yet been confirmed by laboratory methods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36:00Z</dcterms:created>
  <dc:creator>Alla Petrovna</dc:creator>
  <dc:description/>
  <cp:keywords/>
  <dc:language>en-US</dc:language>
  <cp:lastModifiedBy>Alla Petrovna</cp:lastModifiedBy>
  <dcterms:modified xsi:type="dcterms:W3CDTF">2018-11-15T09:38:00Z</dcterms:modified>
  <cp:revision>3</cp:revision>
  <dc:subject/>
  <dc:title/>
</cp:coreProperties>
</file>