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uk-UA"/>
        </w:rPr>
        <w:t>6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11 -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11.18 р.) становил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3,4</w:t>
      </w:r>
      <w:r>
        <w:rPr>
          <w:sz w:val="28"/>
          <w:szCs w:val="28"/>
          <w:lang w:val="uk-UA"/>
        </w:rPr>
        <w:t xml:space="preserve"> на 100 тис.) відповідного населення, спад рівнів захворюваності склав 22,2 %, у порівнянні з попереднім тижнем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40792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6 тижні в 10 стаціонарів 4-х дозорних центрів було госпіталізовано 1148 хворих, що на 4,3 % більше, ніж на минулому тижні. Кількість хворих, що відповідали визначенню ТГРЗ складало 12 випадків (0,4 на 100 тис.), приріст рівнів захворюваності склав 9,1% у порівнянні з минулим тижнем. Відсоток ТГРЗ від госпіталізованих становив 1,0 % (рис.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55pt;height:185.8pt" filled="f" o:ole="">
            <v:imagedata r:id="rId6" o:title=""/>
          </v:shape>
          <o:OLEObject Type="Embed" ProgID="Excel.Sheet.12" ShapeID="ole_rId5" DrawAspect="Content" ObjectID="_2121656764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66 зразків від хворих на ГПЗ та ТГРЗ, лабораторно підтверджених випадків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не перевищують сезонні значення. Поки що циркуляція вірусів грипу в країні не підтверджена лабораторними метод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3:00Z</dcterms:created>
  <dc:creator>Седан</dc:creator>
  <dc:description/>
  <dc:language>en-US</dc:language>
  <cp:lastModifiedBy>Alla Petrovna</cp:lastModifiedBy>
  <dcterms:modified xsi:type="dcterms:W3CDTF">2018-11-22T11:53:00Z</dcterms:modified>
  <cp:revision>2</cp:revision>
  <dc:subject/>
  <dc:title/>
</cp:coreProperties>
</file>