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 46,</w:t>
      </w:r>
      <w:r>
        <w:rPr>
          <w:b/>
          <w:color w:val="365F91"/>
          <w:sz w:val="32"/>
          <w:szCs w:val="32"/>
          <w:lang w:val="uk-UA"/>
        </w:rPr>
        <w:t xml:space="preserve"> 201</w:t>
      </w:r>
      <w:r>
        <w:rPr>
          <w:b/>
          <w:color w:val="365F91"/>
          <w:sz w:val="32"/>
          <w:szCs w:val="32"/>
          <w:lang w:val="en-US"/>
        </w:rPr>
        <w:t>9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6234430</wp:posOffset>
                </wp:positionH>
                <wp:positionV relativeFrom="page">
                  <wp:posOffset>1159510</wp:posOffset>
                </wp:positionV>
                <wp:extent cx="6233795" cy="239204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392200"/>
                          <a:chOff x="0" y="0"/>
                          <a:chExt cx="6233760" cy="23922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3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5662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4852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5994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1296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90.9pt;margin-top:91.3pt;width:490.85pt;height:188.35pt" coordorigin="-9818,1826" coordsize="9817,37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6;width:9816;height:3766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718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162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34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60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, which include 18 sentinel stations: 10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According to data of influenza sentinel surveillance system in Ukraine in 8 policlinics of 4 sentinel cities of Ukraine the quantity of outpatient, which meet the definition of ILI during the 46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11.11 – 17.11.19) was 58 cases (5.5 per 100 thousand). The decrease of morbidity level was 1.7% (fig.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212080" cy="268668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.1. The dynamic of recorded ILI cases and number of laboratory confirmed influenza cases in 4 sentinel centers of Ukraine in the 2019 – 2020 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46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10 hospitals of 4 sentinel centers there were hospitalized 1082 patients. This is 3.2% more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0.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 xml:space="preserve">. The increase of morbidity level was 66.7%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570855" cy="2562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2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cord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–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During the 46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of 2019-2020 season there were investigated 52 samples from ILI and SARI patients by PCR method. There weren’t detected any positive influenza samples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ates of influenza morbidity don’t exceed the season levels. There were no laboratory confirmed cases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6:04:00Z</dcterms:created>
  <dc:creator>Alla Petrovna</dc:creator>
  <dc:description/>
  <dc:language>en-US</dc:language>
  <cp:lastModifiedBy>Alla Petrovna</cp:lastModifiedBy>
  <dcterms:modified xsi:type="dcterms:W3CDTF">2019-11-20T16:15:00Z</dcterms:modified>
  <cp:revision>2</cp:revision>
  <dc:subject/>
  <dc:title/>
</cp:coreProperties>
</file>