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4</w:t>
      </w:r>
      <w:r>
        <w:rPr>
          <w:b/>
          <w:color w:val="365F91"/>
          <w:sz w:val="32"/>
          <w:szCs w:val="32"/>
          <w:lang w:val="en-US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</w:t>
      </w:r>
      <w:r>
        <w:rPr>
          <w:sz w:val="28"/>
          <w:szCs w:val="28"/>
          <w:lang w:val="uk-UA"/>
        </w:rPr>
        <w:t xml:space="preserve">(ДЦ) </w:t>
      </w:r>
      <w:r>
        <w:rPr>
          <w:sz w:val="28"/>
          <w:szCs w:val="28"/>
        </w:rPr>
        <w:t>розташовані у різних географічних зонах країни: в Києві, 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У 8 поліклініках 4-х дозорних центрів кількість амбулаторних хворих, що відповідають визначенню ГПЗ на 4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.11.</w:t>
      </w:r>
      <w:r>
        <w:rPr>
          <w:sz w:val="28"/>
          <w:szCs w:val="28"/>
          <w:lang w:val="uk-UA"/>
        </w:rPr>
        <w:t xml:space="preserve">17 р.) становила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випадків (пок. 2,9 на 100 тис.) відповідного населення. У порівнянні з минулим тижнем темп приросту рівнів захворюваності склав 50,0 %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5pt;height:161.3pt" filled="f" o:ole="">
            <v:imagedata r:id="rId5" o:title=""/>
          </v:shape>
          <o:OLEObject Type="Embed" ProgID="Excel.Sheet.12" ShapeID="ole_rId4" DrawAspect="Content" ObjectID="_1327201397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4-х ДЦ</w:t>
      </w:r>
      <w:r>
        <w:rPr>
          <w:sz w:val="28"/>
          <w:szCs w:val="28"/>
        </w:rPr>
        <w:t xml:space="preserve"> України в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46 тижні в 10 стаціонарів 4-х ДЦ було госпіталізовано 1095 хворих, що на 4,7 % менше ніж на минулому тижні. Кількість хворих, що відповідали визначенню ТГРЗ складало 6 випадків (пок. 0,2 на 100 тис.), у порівнянні з минулим тижнем темп спаду рівнів захворюваності склав 40,0 % (рис.2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08955" cy="2322830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40 по 46 тиждень 2017-2018 рр. методом ПЛР було обстежено 20 зразків від хворих на ГПЗ та ТГРЗ, на 45 тижні в ДЦ м. Києва було виявлено 1 позитивний випадок на грип 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оказники захворюваності на ГПЗ та ТГРЗ в 4-х ДЦ відповідають сезонним рівням, в країні спостерігаються спорадичні випадки захворюваності на грип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5:00Z</dcterms:created>
  <dc:creator>Седан</dc:creator>
  <dc:description/>
  <dc:language>en-US</dc:language>
  <cp:lastModifiedBy>Alla Petrovna</cp:lastModifiedBy>
  <dcterms:modified xsi:type="dcterms:W3CDTF">2017-11-22T10:15:00Z</dcterms:modified>
  <cp:revision>2</cp:revision>
  <dc:subject/>
  <dc:title/>
</cp:coreProperties>
</file>