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6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6 поліклініках 4-х дозорних центрів, на 46 тижні (15.11-21.11.21р) було зареєстровано 107 випадків (пок. 10,1 на 100 тис.), що відповідали визначенню ГПЗ, приріст рівнів захворюваності склав 33,8 %, у порівнянні з минулим тижнем та на 20,6 % нижче показника минулого року (пок. 12,2 на 100 тис. – 2020 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22.25pt" filled="f" o:ole="">
            <v:imagedata r:id="rId6" o:title=""/>
          </v:shape>
          <o:OLEObject Type="Embed" ProgID="Excel.Sheet.12" ShapeID="ole_rId5" DrawAspect="Content" ObjectID="_1584075161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46 тижні 2021 року в 9 стаціонарів 4-х дозорних центрів було госпіталізовано 641 хворий, що на 14,6 % менше, ніж на минулому тижні. Виявлено 155 хворих (пок.6,1 на 100 тис.), що відповідали визначенню ТГРЗ, спад рівнів захворюваності склав 14,4 %, у порівнянні з минулим тижнем та в 5 разів перевищив показник минулого року - (пок. 1,2 на 100 тис. – 2020 р.)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216pt" filled="f" o:ole="">
            <v:imagedata r:id="rId8" o:title=""/>
          </v:shape>
          <o:OLEObject Type="Embed" ProgID="Excel.Sheet.12" ShapeID="ole_rId7" DrawAspect="Content" ObjectID="_1775631081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4</w:t>
      </w:r>
      <w:r>
        <w:rPr/>
        <w:t xml:space="preserve">6 </w:t>
      </w:r>
      <w:r>
        <w:rPr>
          <w:lang w:val="uk-UA"/>
        </w:rPr>
        <w:t>тиждень 202</w:t>
      </w:r>
      <w:r>
        <w:rPr/>
        <w:t>1</w:t>
      </w:r>
      <w:r>
        <w:rPr>
          <w:lang w:val="uk-UA"/>
        </w:rPr>
        <w:t xml:space="preserve"> р. методом ПЛР було обстежено </w:t>
      </w:r>
      <w:r>
        <w:rPr/>
        <w:t>40</w:t>
      </w:r>
      <w:r>
        <w:rPr>
          <w:lang w:val="uk-UA"/>
        </w:rPr>
        <w:t xml:space="preserve"> зразків від хворих на ГПЗ та ТГРЗ. Всього лабораторно підтверджено 20 випадків SARS-CoV-2, риновірус – 2, РС-вірус – 2.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215.55pt" filled="f" o:ole="">
            <v:imagedata r:id="rId10" o:title=""/>
          </v:shape>
          <o:OLEObject Type="Embed" ProgID="Excel.Sheet.12" ShapeID="ole_rId9" DrawAspect="Content" ObjectID="_1090411554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та питома вага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в країні показники захворюваності на ТГРЗ та ГПЗ знаходяться на фонових рівнях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1:00Z</dcterms:created>
  <dc:creator>Пользователь Windows</dc:creator>
  <dc:description/>
  <dc:language>en-US</dc:language>
  <cp:lastModifiedBy>Alla Petrovna</cp:lastModifiedBy>
  <dcterms:modified xsi:type="dcterms:W3CDTF">2022-02-04T09:31:00Z</dcterms:modified>
  <cp:revision>2</cp:revision>
  <dc:subject/>
  <dc:title/>
</cp:coreProperties>
</file>