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6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2.11 – 18.11.18) was 7 cases (3.4 per 100 thousand) of corresponding population. In comparison with the previous week the decline of morbidity levels was 22.2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74970" cy="24079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48 patients, this is 4.3 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increase of morbidity levels was 9.1% in comparison with the previous week. The percentage of SARI from all hospitalized was 1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5pt;height:186.75pt" filled="f" o:ole="">
            <v:imagedata r:id="rId7" o:title=""/>
          </v:shape>
          <o:OLEObject Type="Embed" ProgID="Excel.Sheet.12" ShapeID="ole_rId6" DrawAspect="Content" ObjectID="_139891711" r:id="rId6"/>
        </w:objec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66 samples from ILI and SARI patients by PCR method. There weren’t detected any positive influenza samp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ILI and SARI indexes of morbidity don’t exceed seasonal value. The circulation of influenza viruses has not yet been confirmed by laboratory method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4:00Z</dcterms:created>
  <dc:creator>Alla Petrovna</dc:creator>
  <dc:description/>
  <dc:language>en-US</dc:language>
  <cp:lastModifiedBy>Alla Petrovna</cp:lastModifiedBy>
  <dcterms:modified xsi:type="dcterms:W3CDTF">2018-11-22T12:11:00Z</dcterms:modified>
  <cp:revision>2</cp:revision>
  <dc:subject/>
  <dc:title/>
</cp:coreProperties>
</file>