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4</w:t>
      </w:r>
      <w:r>
        <w:rPr>
          <w:b/>
          <w:color w:val="365F91"/>
          <w:sz w:val="32"/>
          <w:szCs w:val="32"/>
          <w:lang w:val="en-US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.11 -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 xml:space="preserve">.11.18 р.) становила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3,4</w:t>
      </w:r>
      <w:r>
        <w:rPr>
          <w:sz w:val="28"/>
          <w:szCs w:val="28"/>
          <w:lang w:val="uk-UA"/>
        </w:rPr>
        <w:t xml:space="preserve"> на 100 тис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вень захворюваності не змінився у порівнянні з попереднім тижнем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91.55pt" filled="f" o:ole="">
            <v:imagedata r:id="rId5" o:title=""/>
          </v:shape>
          <o:OLEObject Type="Embed" ProgID="Excel.Sheet.12" ShapeID="ole_rId4" DrawAspect="Content" ObjectID="_81359013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7 тижні в 10 стаціонарів 4-х дозорних центрів було госпіталізовано 1081 хворих, що на 5,8 % менше, ніж на минулому тижні. Кількість хворих, що відповідали визначенню ТГРЗ складало 5 випадків (0,2 на 100 тис.), спад рівнів захворюваності склав 58,3 % у порівнянні з минулим тижнем та в 2 рази менше показника захворюваності на відповідному тижні минулого року (0,4 на 100 тис. 2017 р.). Відсоток ТГРЗ від госпіталізованих становив 0,5 % (рис.2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55pt;height:184.35pt" filled="f" o:ole="">
            <v:imagedata r:id="rId7" o:title=""/>
          </v:shape>
          <o:OLEObject Type="Embed" ProgID="Excel.Sheet.12" ShapeID="ole_rId6" DrawAspect="Content" ObjectID="_1432101252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початку сезону 2018-2019 рр. методом ПЛР було обстежено 73 зразки від хворих на ГПЗ та ТГРЗ, лабораторно підтверджених випадків на грип не було вия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казники захворюваності на ГПЗ та ТГРЗ не перевищують сезонні значення. Поки що циркуляція вірусів грипу в країні не підтверджена лабораторними метод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9:00Z</dcterms:created>
  <dc:creator>Седан</dc:creator>
  <dc:description/>
  <dc:language>en-US</dc:language>
  <cp:lastModifiedBy>Alla Petrovna</cp:lastModifiedBy>
  <dcterms:modified xsi:type="dcterms:W3CDTF">2018-11-29T07:49:00Z</dcterms:modified>
  <cp:revision>2</cp:revision>
  <dc:subject/>
  <dc:title/>
</cp:coreProperties>
</file>