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.V. Gromashevsky Institute of Epidemiology and Infectious Diseases National Academy of Medical Science of Ukrain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ientific Influenza and ARI Cen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ly Bulletin for Influenza Epidemic Situation in Ukraine by 4 Sentinel Centers</w:t>
      </w:r>
    </w:p>
    <w:p>
      <w:pPr>
        <w:pStyle w:val="Normal"/>
        <w:jc w:val="center"/>
        <w:rPr/>
      </w:pPr>
      <w:r>
        <w:rPr>
          <w:b/>
          <w:color w:val="365F91"/>
          <w:sz w:val="32"/>
          <w:szCs w:val="32"/>
          <w:lang w:val="uk-UA"/>
        </w:rPr>
        <w:t>(К</w:t>
      </w:r>
      <w:r>
        <w:rPr>
          <w:b/>
          <w:color w:val="365F91"/>
          <w:sz w:val="32"/>
          <w:szCs w:val="32"/>
          <w:lang w:val="en-US"/>
        </w:rPr>
        <w:t>yiv</w:t>
      </w:r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365F91"/>
          <w:sz w:val="32"/>
          <w:szCs w:val="32"/>
          <w:lang w:val="en-US"/>
        </w:rPr>
        <w:t>Dnipro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Odessa,</w:t>
      </w:r>
      <w:r>
        <w:rPr>
          <w:b/>
          <w:color w:val="365F91"/>
          <w:sz w:val="32"/>
          <w:szCs w:val="32"/>
          <w:lang w:val="uk-UA"/>
        </w:rPr>
        <w:t xml:space="preserve"> </w:t>
      </w:r>
      <w:r>
        <w:rPr>
          <w:b/>
          <w:color w:val="365F91"/>
          <w:sz w:val="32"/>
          <w:szCs w:val="32"/>
          <w:lang w:val="en-US"/>
        </w:rPr>
        <w:t>Khmelnitsky</w:t>
      </w:r>
      <w:r>
        <w:rPr>
          <w:b/>
          <w:color w:val="365F91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en-US"/>
        </w:rPr>
      </w:pPr>
      <w:r>
        <w:rPr>
          <w:b/>
          <w:color w:val="365F91"/>
          <w:sz w:val="32"/>
          <w:szCs w:val="32"/>
          <w:lang w:val="en-US"/>
        </w:rPr>
        <w:t>Week 47,</w:t>
      </w:r>
      <w:r>
        <w:rPr>
          <w:b/>
          <w:color w:val="365F91"/>
          <w:sz w:val="32"/>
          <w:szCs w:val="32"/>
          <w:lang w:val="uk-UA"/>
        </w:rPr>
        <w:t xml:space="preserve"> 201</w:t>
      </w:r>
      <w:r>
        <w:rPr>
          <w:b/>
          <w:color w:val="365F91"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uk-UA"/>
        </w:rPr>
      </w:pPr>
      <w:r>
        <w:rPr>
          <w:b/>
          <w:color w:val="365F9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Loaded on website </w:t>
      </w:r>
      <w:hyperlink r:id="rId2">
        <w:r>
          <w:rPr>
            <w:rStyle w:val="InternetLink"/>
            <w:sz w:val="32"/>
            <w:szCs w:val="32"/>
            <w:lang w:val="en-US"/>
          </w:rPr>
          <w:t>www.ukrinfluenza.com.ua</w:t>
        </w:r>
      </w:hyperlink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234430</wp:posOffset>
                </wp:positionH>
                <wp:positionV relativeFrom="page">
                  <wp:posOffset>1159510</wp:posOffset>
                </wp:positionV>
                <wp:extent cx="6233795" cy="2392045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392200"/>
                          <a:chOff x="0" y="0"/>
                          <a:chExt cx="6233760" cy="2392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376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5662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4852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5994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29680"/>
                            <a:ext cx="740880" cy="2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90.9pt;margin-top:91.3pt;width:490.85pt;height:188.35pt" coordorigin="-9818,1826" coordsize="9817,3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818;top:1826;width:9816;height:3766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oval id="shape_0" ID="Oval 4" fillcolor="white" stroked="t" o:allowincell="f" style="position:absolute;left:-5299;top:2718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5" fillcolor="white" stroked="t" o:allowincell="f" style="position:absolute;left:-7514;top:3162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6" fillcolor="white" stroked="t" o:allowincell="f" style="position:absolute;left:-5568;top:434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  <v:oval id="shape_0" ID="Oval 7" fillcolor="white" stroked="t" o:allowincell="f" style="position:absolute;left:-3414;top:3605;width:1166;height:442;mso-wrap-style:none;v-text-anchor:middle;mso-position-horizontal-relative:margin;mso-position-vertical-relative:page">
                  <v:fill o:detectmouseclick="t" type="solid" color2="black" opacity="0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  <w:lang w:val="en-US"/>
        </w:rPr>
        <w:t>Since 2008 the system of ILI and SARI sentinel surveillance has been functioning in Ukraine. The sentinel centers are located in different geographical areas of the country: in Kyiv, Dnipro, Odessa and Khmelnytsky, which include 18 sentinel stations: 10 hospitals and 8 polyclinics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According to data of influenza sentinel surveillance system in Ukraine in 8 policlinics of 4 sentinel cities of Ukraine the quantity of outpatient, which meet the definition of ILI during the 4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(18.11 – 24.11.19) was 68 cases (6.4 per 100 thousand). The increase of morbidity level was 17.2% and it is 1.8 times more than the rate of previous year (3.4 per 100 thousand in 2018) (fig.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123815" cy="26479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Fig.1. The dynamic of recorded ILI cases and number of laboratory confirmed influenza cases in 4 sentinel centers of Ukraine in the 2019 – 2020 seaso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n-US"/>
        </w:rPr>
        <w:t>Dur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4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in 10 hospitals of 4 sentinel centers there were hospitalized 947 patients. This is 12.5% less than during the previous week. There were no patients who meet the definition SARI during this week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484495" cy="2380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ord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AR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umb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irm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luenz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ntin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ente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 the 4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week of 2019-2020 season there were investigated 54 samples from ILI and SARI patients by PCR method. There were laboratory confirmed 3 influenza viruses: 1 – influenza A (unsubtyped), 2 – influenza B (1 – influenza B/Victoria) (fig. 3). Detected cases were registered at the end of September, so flu circulation has been observed from the beginning of epidemic season</w:t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4050" cy="18973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40" w:firstLine="1107"/>
        <w:jc w:val="center"/>
        <w:rPr/>
      </w:pPr>
      <w:r>
        <w:rPr>
          <w:sz w:val="28"/>
          <w:szCs w:val="28"/>
          <w:lang w:val="en-US"/>
        </w:rPr>
        <w:t>Fig</w:t>
      </w:r>
      <w:r>
        <w:rPr>
          <w:sz w:val="28"/>
          <w:szCs w:val="28"/>
          <w:lang w:val="uk-UA"/>
        </w:rPr>
        <w:t xml:space="preserve">. 3. </w:t>
      </w:r>
      <w:r>
        <w:rPr>
          <w:sz w:val="28"/>
          <w:szCs w:val="28"/>
          <w:lang w:val="en-US"/>
        </w:rPr>
        <w:t>Number of laboratory confirmed influenza positive cases in sentinel centers of Ukrain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-540" w:firstLine="110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540" w:firstLine="11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formed b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a Mironenko, MD, DS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ga Holubka, PhD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influenza.com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12:00Z</dcterms:created>
  <dc:creator>Alla Petrovna</dc:creator>
  <dc:description/>
  <dc:language>en-US</dc:language>
  <cp:lastModifiedBy>Alla Petrovna</cp:lastModifiedBy>
  <dcterms:modified xsi:type="dcterms:W3CDTF">2019-11-28T09:54:00Z</dcterms:modified>
  <cp:revision>2</cp:revision>
  <dc:subject/>
  <dc:title/>
</cp:coreProperties>
</file>