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.11.</w:t>
      </w:r>
      <w:r>
        <w:rPr>
          <w:sz w:val="28"/>
          <w:szCs w:val="28"/>
          <w:lang w:val="uk-UA"/>
        </w:rPr>
        <w:t xml:space="preserve">17 р.) становил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випадків (пок. 2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аду рівнів захворюваності склав 16,7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2.9pt" filled="f" o:ole="">
            <v:imagedata r:id="rId5" o:title=""/>
          </v:shape>
          <o:OLEObject Type="Embed" ProgID="Excel.Sheet.12" ShapeID="ole_rId4" DrawAspect="Content" ObjectID="_212520996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4-х ДЦ</w:t>
      </w:r>
      <w:r>
        <w:rPr>
          <w:sz w:val="28"/>
          <w:szCs w:val="28"/>
        </w:rPr>
        <w:t xml:space="preserve">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7 тижні в 10 стаціонарів 4-х ДЦ було госпіталізовано 1188 хворих, що на 8,5 % більше ніж на минулому тижні. Кількість хворих, що відповідали визначенню ТГРЗ складало 11 випадків (пок. 0,4 на 100 тис.), у порівнянні з минулим тижнем темп приросту рівнів захворюваності склав 83,0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5pt;height:178.1pt" filled="f" o:ole="">
            <v:imagedata r:id="rId7" o:title=""/>
          </v:shape>
          <o:OLEObject Type="Embed" ProgID="Excel.Sheet.12" ShapeID="ole_rId6" DrawAspect="Content" ObjectID="_197545174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47 тиждень 2017-2018 рр. методом ПЛР було обстежено 25 зразків від хворих на ГПЗ та ТГРЗ, на 45 тижні в ДЦ м. Києва було виявлено 1 позитивний випадок на грип 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в країні спостерігаються спорадичні випадки захворюваності на гри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9:00Z</dcterms:created>
  <dc:creator>Golubka</dc:creator>
  <dc:description/>
  <dc:language>en-US</dc:language>
  <cp:lastModifiedBy>Alla Petrovna</cp:lastModifiedBy>
  <dcterms:modified xsi:type="dcterms:W3CDTF">2017-11-29T11:49:00Z</dcterms:modified>
  <cp:revision>2</cp:revision>
  <dc:subject/>
  <dc:title/>
</cp:coreProperties>
</file>