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7</w:t>
      </w:r>
      <w:r>
        <w:rPr>
          <w:b/>
          <w:color w:val="365F91"/>
          <w:sz w:val="28"/>
          <w:szCs w:val="28"/>
          <w:lang w:val="uk-UA"/>
        </w:rPr>
        <w:t xml:space="preserve"> тиждень 20</w:t>
      </w:r>
      <w:r>
        <w:rPr>
          <w:b/>
          <w:color w:val="365F91"/>
          <w:sz w:val="28"/>
          <w:szCs w:val="28"/>
        </w:rPr>
        <w:t>2</w:t>
      </w:r>
      <w:r>
        <w:rPr>
          <w:b/>
          <w:color w:val="365F91"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за грипоподібними </w:t>
      </w:r>
      <w:r>
        <w:rPr>
          <w:lang w:val="uk-UA"/>
        </w:rPr>
        <w:t xml:space="preserve">захворюваннями </w:t>
      </w:r>
      <w:r>
        <w:rPr/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другий рік перебігає на фоні пандемії коронавірусу, викликаним SARS-CoV-2, як в Україні так і у світі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системи дозорного епіднагляду за грипом в Україні у 6 поліклініках 4-х дозорних центрів, на 47 тижні (22.11-28.11.21р) було зареєстровано 91 випадок (пок. 8,6 на 100 тис.), що відповідали визначенню ГПЗ, спад рівнів захворюваності склав 15,0 %, у порівнянні з минулим тижнем та на 49,5 % нижче показника минулого року (пок. 12,9 на 100 тис. – 2020 р.)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99100" cy="28225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47 тижні 2021 року в 9 стаціонарів 4-х дозорних центрів було госпіталізовано 773 хворих, що на 20,6 % більше, ніж на минулому тижні. Виявлено 157 хворих (пок.6,2 на 100 тис.), що відповідали визначенню ТГРЗ, приріст рівнів захворюваності склав 1,3 %, у порівнянні з минулим тижнем та в 5 разів перевищив показник минулого року - (пок. 1,2 на 100 тис. – 2020 р.) (рис.2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object w:dxaOrig="1024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4pt;height:226.6pt" filled="f" o:ole="">
            <v:imagedata r:id="rId7" o:title=""/>
          </v:shape>
          <o:OLEObject Type="Embed" ProgID="Excel.Sheet.12" ShapeID="ole_rId6" DrawAspect="Content" ObjectID="_787856742" r:id="rId6"/>
        </w:objec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1-2022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lang w:val="uk-UA"/>
        </w:rPr>
        <w:t>З 40 по 47 тиждень 202</w:t>
      </w:r>
      <w:r>
        <w:rPr/>
        <w:t>1</w:t>
      </w:r>
      <w:r>
        <w:rPr>
          <w:lang w:val="uk-UA"/>
        </w:rPr>
        <w:t xml:space="preserve"> р. методом ПЛР було обстежено 51 зразок від хворих на ГПЗ та ТГРЗ. Всього лабораторно підтверджено 28 випадків SARS-CoV-2, риновірус – 2, РС-вірус – 2.  (рис. 3).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85pt;height:208.8pt" filled="f" o:ole="">
            <v:imagedata r:id="rId9" o:title=""/>
          </v:shape>
          <o:OLEObject Type="Embed" ProgID="Excel.Sheet.12" ShapeID="ole_rId8" DrawAspect="Content" ObjectID="_66167578" r:id="rId8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3. Кількість та питома вага підтверджених випадків грипу та SARS-CoV-2 в ДЦ України за сезон 2021-2022 років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Отже, за даними ДЕН, в країні показники захворюваності на ТГРЗ та ГПЗ знаходяться на фонових рівнях, проте перевищують показники минулого року, це свідчить про те, що реєструються захворювання, викликані іншими ОРВІ та SARS-CoV-2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, в країнах Європи також активність грипу знаходиться на фонових рівнях зі спорадичними випадками грипу А(Н3)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 США за останні тижні відбулось підвищення рівнів захворюваності на грип, зокрема переважає грип А(Н3), реєструються спалахи захворювання в організованих колективах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 початку сезону в країнах Європи методом ПЛР обстежено 10461 зразок від хворих, лабораторно підтверджено 139 (1,3 %) вірусів грипу.  З них: грип А (не субтипований)– 34 (24,5 %), 98 (70,5 %) – грип А(Н3), 1 (0,7%) -  грип А(Н1)</w:t>
      </w:r>
      <w:r>
        <w:rPr>
          <w:lang w:val="en-US"/>
        </w:rPr>
        <w:t>pdm</w:t>
      </w:r>
      <w:r>
        <w:rPr>
          <w:lang w:val="uk-UA"/>
        </w:rPr>
        <w:t xml:space="preserve">, та 6 (4,3 %) вірусів грипу В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package" Target="embeddings/oleObject2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4:00Z</dcterms:created>
  <dc:creator>Пользователь Windows</dc:creator>
  <dc:description/>
  <dc:language>en-US</dc:language>
  <cp:lastModifiedBy>Alla Petrovna</cp:lastModifiedBy>
  <dcterms:modified xsi:type="dcterms:W3CDTF">2022-02-04T09:34:00Z</dcterms:modified>
  <cp:revision>2</cp:revision>
  <dc:subject/>
  <dc:title/>
</cp:coreProperties>
</file>