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0.11 – 26.11.17) was 5 cases (2.4 per 100 thousand) corresponding population. In comparison with the previous week the decline rate of morbidity levels was 16.7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pt;height:183.85pt" filled="f" o:ole="">
            <v:imagedata r:id="rId6" o:title=""/>
          </v:shape>
          <o:OLEObject Type="Embed" ProgID="Excel.Sheet.12" ShapeID="ole_rId5" DrawAspect="Content" ObjectID="_822952502" r:id="rId5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88 patients, this is 8.5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83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1pt;height:179.05pt" filled="f" o:ole="">
            <v:imagedata r:id="rId8" o:title=""/>
          </v:shape>
          <o:OLEObject Type="Embed" ProgID="Excel.Sheet.12" ShapeID="ole_rId7" DrawAspect="Content" ObjectID="_95125427" r:id="rId7"/>
        </w:objec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25 samples from ILI and SARI patients by PCR method. On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detected 1 positive case in Kyiv sentinel center – influenza A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o ILI and SARI indexes of morbidity in 4 sentinel centers match seasonal levels. There are sporadic influenza cases in the country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9:00Z</dcterms:created>
  <dc:creator>Alla Petrovna</dc:creator>
  <dc:description/>
  <dc:language>en-US</dc:language>
  <cp:lastModifiedBy>Alla Petrovna</cp:lastModifiedBy>
  <dcterms:modified xsi:type="dcterms:W3CDTF">2017-11-29T12:02:00Z</dcterms:modified>
  <cp:revision>2</cp:revision>
  <dc:subject/>
  <dc:title/>
</cp:coreProperties>
</file>