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47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s, which meet the definition of ILI during the 4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19.11 – 25.11.18) was 7 cases (3.4 per 100 thousand) of corresponding population. In comparison with the previous week the morbidity level has not changed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5pt;height:192.5pt" filled="f" o:ole="">
            <v:imagedata r:id="rId6" o:title=""/>
          </v:shape>
          <o:OLEObject Type="Embed" ProgID="Excel.Sheet.12" ShapeID="ole_rId5" DrawAspect="Content" ObjectID="_1858810024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8 – 2019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081 patients, this is 5.8 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. The decrease of morbidity levels was 58.3% in comparison with the previous week and 2 times less than the rate of morbidity of the corresponding week of previous year (0.4 per 100 thousand in 2017). The percentage of SARI from all hospitalized was 0.5%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6.5pt;height:185.3pt" filled="f" o:ole="">
            <v:imagedata r:id="rId8" o:title=""/>
          </v:shape>
          <o:OLEObject Type="Embed" ProgID="Excel.Sheet.12" ShapeID="ole_rId7" DrawAspect="Content" ObjectID="_661077729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 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rom the beginning of the season 2018-2019 there were investigated 73 samples from ILI and SARI patients by PCR method. There weren’t detected any positive influenza samples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, ILI and SARI indexes of morbidity don’t exceed seasonal value. The circulation of influenza viruses has not yet been confirmed by laboratory methods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9:00Z</dcterms:created>
  <dc:creator>Alla Petrovna</dc:creator>
  <dc:description/>
  <dc:language>en-US</dc:language>
  <cp:lastModifiedBy>Alla Petrovna</cp:lastModifiedBy>
  <dcterms:modified xsi:type="dcterms:W3CDTF">2018-11-29T09:49:00Z</dcterms:modified>
  <cp:revision>2</cp:revision>
  <dc:subject/>
  <dc:title/>
</cp:coreProperties>
</file>